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ADF7495BE8F272B23F7DF01667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DF7495BE8F272B23F7DF01667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55m+6LS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rlubPmtIvnmb7otKflvpDmsYflupfkvY3kuo7okZflkI3nmoTlvpDlrrb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ljLrjgILmmK/kuIrmtbfnuYHljY7nmoTllYbkuJrkuK3lv4P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m5vpgJrlhavovr7nmoTnq4vkvZPkuqTpgJrvvIzmmK/mtbflhoXlpJb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nu4/okKXpm4bkuK3kuYvlnLDjgILlvpDmsYflupfkuI7lnLDpk4HlvpDlrr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57pgJrvvIzmgLvpnaLnp6/ov5EzMDAwMOW5s+aWueexs++8jOWcsOS4i+S4gOWxg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Fq+Wxgu+8jOaYr+mbhui0reeJqeOAgeS8kemXsuOAgemkkOmlruOAgeWoseS5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Fg+WMluWkp+Wei+i0reeJqeWcuuaJgOOAgjE5OTPlubQxMuaciOW8gOW5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kquW5s+a0i+eZvui0p+W+kOaxh+W6l+WHreWAn+acieWIqe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Nk+i2iueahOe7j+iQpeeQhuW/teWPiueBtea0u+eahOS/g+mUgOetlueV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Zvui0p+S4mueLrOagkeS4gOW4nO+8jOaIkOS4uuaIkOWKn+e7j+iQpeeahOWFu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rlubPmtIvnmb7otKfkuI3lpJzln47lupfluqfokL3kuo7kuIrmtbfpmY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pl6jvvI3kuIrmtbfngavovabnq5nml4HnmoTlmInph4zkuI3lpJzln47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gavovabnq5nlnLDljLrmmK/kuIrmtbfkuqTpgJrlrqLmtYHpm4bmlaP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blvbHlk43lipvopobnm5blhajluILjgILkuI3lpJzln47lupfkuI7lnLDpk4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avovabnq5nnm7jpgrvvvIzmgLvpnaLnp6/nuqY1MDAwMOW5s+aWueexs++8jOWcs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+8jOWcsOS4iuWbm+Wxgu+8jOaYr+ebruWJjeS4iua1t+WMl+mDqOWFreWMuuS4r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vui0p+WFrOWP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YmgtMTE1Mzk0Lmh0bWwiPmh0dHBzOi8vZHFjbS5uZXQvd2VuYW4vdHB5YmgtMTE1Mz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DF7495BE8F272B23F7DF01667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