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60B17EC4610750300C90F1A8CE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0B17EC4610750300C90F1A8CE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i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W5sui0p+S6p+S4muefpeWQjeWTgeeJjO+8jOmjn+eUqOiPjOS6p+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+8jOmbhueUn+S6p+OAgeWKoOW3peOAgemUgOWUruOAgemHh+i0r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WVhui0uOWFrOWPuO+8jOS6p+WTgea2teebluWNl+WMl+W5sui0p+OAgeiw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wg+WRs+WTgeOAgeWGu+W5sumjn+WTge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JfkuqzmmIrlvrfnm5/llYbotLjmnInpmZD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uL6Laz5YyX5Lqs77yM5piv5LiA5a626ZuG4oCc55Sf5Lqn77yM5Yqg5bel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6ZSA5ZSu4oCd5Li65LiA5L2T55qE5aSn5Z6L6ZuG5Zui5YWs5Y+444CCIDIwMTDl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+8jOWFrOWPuOWFiOWQjuWcqOemj+W7uuOAgeWkqea0peOAgeays+WMl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xseS4nOetieWcsOaIkOeri+WIhuWMuuWKnuS6i+WkhO+8jOi/m+ihjOmUgOWUr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OAgeWKoOW3peWSjOeUn+S6p+etieaWuemdoueahOW3peS9n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igJzlr4zmmIzigJ3jgIHigJzljYfmnpfigJ3jgIHigJzpk7bkuqzigJ3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6XlhbbkuqflnLDmraPlrpfjgIHlk4HotKjkvJjoia/nmoTni6zlhbfkvJjlir/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lhoXljZfljJflubLotKfjgIHosIPmlpnjgIHosIPlkbPlk4HjgIHlhrvlubL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lj7bjgIHmnYLnsq7jgIHngpLotKfjgIHpo5/nlKjoj4zjgIHmtbfkuqflk4Hlj4r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J/po5/nrYnluILlnLrnmoTkuLvlr7zlnLDkvY3jgII8L3A+PHA+5YyX5Lqs5piK5b63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5pyJ6ZmQ5YWs5Y+45piv5LiA5a6257u85ZCI5oCn5b6I5by655qE5YWs5Y+4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77yM5LiA55u05Lul4oCc5YGa5Lit5Zu95bmy6LSn5Lqn5Li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d5Li655uu5qCH77yM57uP6L+H6ZW/5pe26Ze055qE57uP6JCl5ZK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oiQ5Li65Lit5Zu95biC5Zy65LiK5ZOB6LSo5bmy6LSn55qE5Ye66Imy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WIm+W7uui1t+WwseaKiuS6p+WTgei0qOmHj+aUvuWcqOS6hu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juWOn+aWmemHh+i0reWIsOeUn+S6p+WKoOW3pe+8jOavj+S4gOS4queOr+iKg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KiuaOp++8jOW5tuenr+aegeaMieeFp+WbveWutuWQhOmhuemjn+WTge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i/m+ihjOS7k+WCqOWSjOmUgOWUruS/nemanOmjn+WTgeWuieWFqO+8jOWKoO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eahOS7t+agvOWSjOS8mOi0qOeahOWUruWJjeOAgeWUruWQjuacjeWKoe+8jOS7j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1ouW+l+S6huW5v+Wkp+a2iOi0ueiAheeahOi1nuiqieWSjOS/oei1lu+8jOiuq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pOS8l+WcqOi0reS5sOWSjOmjn+eUqOi/h+eoi+S4reecgeW/g+OAgeWuieW/g+OAg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Dov5HlubTkuLrlk43lupTigJzov5vkuIDmraXmjqjov5vnlJ/mgIHmlofmmI7lk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K3lm73lu7rorr7igJ3nmoTlj7flj6zjgILljJfkuqzmmIrlvrfnm5/llYbotL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blvIDlp4vmipXlhaXmlrDlnovln47plYfljJblu7rorr7nmoTlpKfml5f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nKjnpo/lu7rlj6TnlLDljr/lkozlkInmnpfnmb3lsbHluILlvIDlsZXkuoblu7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pXotYTvvIzmnInmlYjluKbliqjkuoblvZPlnLDluILljr/nmoTnu4/mtY7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oIflv5fnnYDljJfkuqzmmIrlvrfnm5/llYbotLjmnInpmZDlhazlj7j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u7zlkIjmgKflj5HlsZXnmoTpmLbmrr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jLTUzNTQ5OC5odG1sIj5odHRwczovL2RxY20ubmV0L3dlbmFuL2Zj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0B17EC4610750300C90F1A8CE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