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937847E7F8701925621D137A79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37847E7F8701925621D137A79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Z+O5LmL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vorln47kuYvml4Xlm73pmYXml4XooYznpL7mnInpmZDlhazlj7jvvIh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TkcgWUFOR0NIRU5HWkhJTFUgSU5URVJOQVRJT05BTCBUUkFWRUwgU0VSVklDRSBDTy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Lu+8ie+8jOeugOensO+8muKAnOW5v+S4nOe+iuWfjuS5i+aXheKAne+8iFlDWkz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JpMLUdELUNKMDAwMjHlj7fvvIzmgLvpg6jkvY3kuo7lub/lt57luIL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mlofljJbkuqTmsYflnLDigJTigJTotornp4DljLrotornp4DkuK3ot68xNTn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ub/kuJznvorln47kuYvml4XigJ3mmK/nu4/lm73lrrbml4XmuLjlsYDlko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lsYDmibnlh4bmiJDnq4vnmoTvvIzlub/lt57luILlhbfmnIn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u4/okKXotYTmoLznmoTlh7rlooPmuLjnu4Tlm6LnpL7kuYvkuIDjgIL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ljIXmi6zvvJrnu4Tnu4fkuK3lm73lhazmsJHlh7rlooPml4XmuLjjgIHotb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4XmuLjvvJvmi5vlvpXlpJblm73kurrlhaXlooPml4XmuLjvvJvnu4Tnu4f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hoXml4XmuLjvvJvku6PnkIbnrb7or4HjgIHorqLmiL/orqLnpajku6Xlj4r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pmJ/lh7rnp5/nrYnlp5TmiZjku6Plip7mnI3liqHvvJvnrZbliJLnu4Tnu4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IHkuJrlkITnsbvlpKfkuK3lnovkvJrorq7jgIHlubblj6/pmo/ml7bkuLrmuLjlrqL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LpgKDml4XmuLjkuqflk4HvvIzmu6HotrPml4XmuLjogIXku7vkvZXnmoT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4oCc5bm/5Lic576K5Z+O5LmL5peF4oCd55qE5rOo5YaM6LWE6YeR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NTAw5LiH5YWD77yM5Lqk57qz6LSo6YeP5L+d6K+B6YeRMTQw5LiH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Yqb6ZuE5Y6a77yM5oul5pyJ6Zeo5biC6JCl5Lia572R54K5MzDlpJr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ub/lt57luILlkITlpKfkurrlj6Plr4bpm4bljLrjgILlhazlj7jml4XmuLjnsr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lvLrlpKfvvIzku47kuJrkurrlkZgzMDDlpJrkurrvvIzphY3lpIfmnInpq5j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rabljobnmoTnrqHnkIbkurrlkZjlj4rnhp/mgonoi7HjgIHms5XjgIHml6XjgIHp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or63nrYnlpJror63np43nmoTlr7zmuLjlkozpoobpmJ88L3A+PHA+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IkOeri+adpe+8jOWFrOWPuOenieaJv+S7t+W7iei0qOS8mO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DreaDheOAgeivmuS/oeOAgeWuieWFqOOAgeinhOiMg+KAneeahO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adpeWbveWGheWklua4uOWuouaOpeW+heS6uuaVsOWPiuiQpeS4muaUtuWFpe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mAkuWinuOAguWFrOWPuOmZpOS6huWQhOS4k+e6v+WboumYn+WBmuW+l+WHuuiJs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iAg+Wvn+WbouS5n+aYr+W8uumhueOAguWFrOWPuOe7j+W4uOaJv+WKnuecg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OAgeWVhuWKoeWHuuWbveiAg+Wvn+S4muWKoe+8jOW5tuenr+e0r+S6huS4sOWv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TjeS9nOe7j+mqjOOAguavj+asoeiAg+Wvn+a0u+WKqOeahOaXheeoi+WuieaOkuWd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ouaIt+eahOS4gOiHtOWlveivhO+8jOWcqOekvuS8muS4iuaJk+WTjeS6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iJr+WlveeahOWPo+eikeOAguWFrOWPuOWcqOS4peiwqOWujOWWhOeahOWItu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++8jOWcqOiJr+WlveeahOS8geS4muawm+WbtOS4reWfueWFu+S6hu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RmOW3pemYn+S8je+8jOS7juiAjOW9ouaIkOS6huaViOebiumrmOeahOi/kO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WFrOWPuOW3suWQr+WKqOS6huKAnOW6lOaApeWkhOeQhuacuuWItuKAne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WcsOW6lOWvueS7u+S9leeqgeWPkeS6i+S7tu+8jOS7peehruS/neS4muWK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WxleWPiuaXhea4uOiAheS6uui6q+OAgei0oueJqeeahOWuieWFq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mUgOWUrue9kee7nOW3sumBjeW4g+WFqOeQg+WQhOWcsO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4uOWuoumHj+i6q+iuoumAoOaXhea4uOS6p+WTge+8jOa7oei2s+aXhea4uOiA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hea4uOmcgOaxguOAguS8mOi0qOOAgeWRqOWIsOeahOacjeWKoeS9v+WFrOWPu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edgOiJr+WlveeahOS4muWKoeS/oeiqieW6puOAgjwvcD48cD7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6XigJzor5rkv6HigJ3kuLrlrpfml6jvvIzigJzliJvmlrDigJ3kuLrnkIblv7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luILlnLrnq57kuonvvIzkvb/ml4XmuLjogIXnnJ/mraPkvZPlkbPliLDigJ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vvIzkuqvlj5fkurrnlJ/igJ3jgILpgInmi6nigJzlub/kuJznvorln47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qjlsIbkvJrojrflvpfmu6HmhI/jgIHng63lv7HjgIHlrozlloT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emwtNDI5Mj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N6bC00Mjky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37847E7F8701925621D137A79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