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F0F578D804DD30D0DAC5B6E495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F0F578D804DD30D0DAC5B6E495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6255LmL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JfnrbnkuYvlrrbpmrblsZ7kuo7mt7HlnLPluILnvZHnrbnkupLogZTnvZHph5H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InpmZDlhazlj7jvvIwyMDE05bm0N+aciOato+W8j+S4iue6v++8jOaYr+ebr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Coeadg+S8l+etuemXqOaIt++8jOe9keermeS7peaKlei1hOS6uumcgOaxgu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PkOS+m+iCoeadg+S8l+etuei1hOiur+OAgeaVsOaNruavlOWvueOAgeS8mOi0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OmAgeWSjOihjOS4muS6pOa1geekvuWMuuOAgjwvcD48cD7kvJfnrbnkuYvlrrbnq4v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TogqHmnYPkvJfnrbnnrKzkuInmlrnpl6jmiLfnvZHnq5njgILlnKjov5nph4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j6/ku6Xojrflj5blhazmraPjgIHlj4rml7bnmoTogqHmnYPkvJfnrbnotYTor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oLnmja7miJHku6zni6zmnInnmoTmlbDmja7liIbmnpDliKTmlq3pobnnm67nmoT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vIzov5jog73kuI7ooYzkuJrlpKfps4TkuqTmtYHmipXotYTnu4/pqozjgIHkuI7lk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p73mipXotYTpmbfpmLHjgILmiJHku6zmhL/kuI7lm73lhoXkvJfnrbnlubPlj7Dlj4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pXotYTkurrmkLrmiYvvvIzop4TojIPooYzkuJrlj5HlsZXvvIzokKXpgKDkuIDkuKr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p4TojIPjgIHlronlhajnmoTkvJfnrbnooYzkuJrnjq/loo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jemotNTg2MTM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N6ai01ODYx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F0F578D804DD30D0DAC5B6E495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