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7:4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0FD0B7A7CBE73B6236730E33A1F9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0FD0B7A7CBE73B6236730E33A1F9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piM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kur/mmIznhafmmI7np5HmioDmnInpmZDlhazlj7jvvIzkuJPkuJrkuo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q7ljJbmipXotYTov5DokKXnrqHnkIblubPlj7DmiZPpgKDvvIzkuJPms6jkuo7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tMRUTlt6XkuJrnhafmmI7jgIFMRUTpgZPot6/mma/op4LnhafmmI7kuqf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iLbpgKDjgIHplIDllK7jgIHlt6XnqIvpobnnm67mib/mjqXlj4rmmbrmhafns7vnu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JDop6PlhrPmlrnmoYjjgILlsbHkuJzkur/mmIznhafmmI7np5HmioD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kuIvnroDnp7DigJzkur/mmIznhafmmI7igJ3vvInmmK/kuIDlrrblpJrlhYPljJbm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vIHkuJrvvIzmiJDnq4vkuo4yMDEw5bm077yM5YW25YmN6Lqr5pivMTk5NOW5tOaIk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aYjueUteWtkOWOgu+8jDIwMDDlubTmlLnliLbkuLrkv6HlubPnlLXlrZDvvIw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oiQ56uL57u05bCU54m555S15Zmo44CC6ZqP552A5LyB5Lia55qE5Y+R5bGV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5oiQ56uL6L+Q6JCl5YWs5Y+477yM5Zyo5b635Zu95oiQ56uL5LqG5Lqn5ZO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YWs5Y+477yM5ZCO5pS557uE5oiQ56uL5Lq/5piM56eR5oqA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6Iez5LuK5bey5Y+R5bGV5oiQ5Li655Sx5Lq/5piM56eR5oqA5o6n6IKh55qE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ZuG5Zui5LyB5Lia44CCPC9wPjxwPuS6v+aYjOenkeaKgOS4i+iuvjjlpKfmiJjnla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jZXlhYPjgIHlrp7kvZPkvIHkuJo25a6277yM5Zyo6IGM5ZGY5belMTAwMOS9meS6u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jOenkeaKgOaXl+S4i+KAnOenkeaKgOS4ieadsOKAne+8jOS6v+aYjOaZuuaFp+OAgeS6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aYjuOAgeS/oeW5s+eUteWtkOS9jeWIl+WbveWGheWQjOihjOS4muWJjeWIl++8jOW8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jOS4muWPkeWxleaWueWQkeOAgjwvcD48cD7kur/mmIznhafmmI7mi6XmnInkuqf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LpmJ/vvIzlhazlj7jnmoTnoJTlj5Hlm6LpmJ/mnInnnYDkuKXosKjnmoTnu4Tnu4fm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koznrqHnkIbop4TojIPvvIzphY3lpIfkuoblkITnsbvkuJPkuJrorr7lpIfjgIL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kuI7np5HnoJTpmaLmiYDnmoTkuqflrabnoJTnu5PlkIjvvIzlkozlsbHkuJzlpKf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orqHph4/lpKflrabnrYnnoJTnqbbpmaLmiYDogZTlkIjmiJDnq4vkuoblpJ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oJTlj5HkuJPpobnor77popjpobnnm67nu4TvvIzmjozmj6HmoLjlv4PmioDmnK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qflk4Hnu5PmnoTmlrnpnaLnp6/mnoHliJvmlrDvvIzlnKjot6/nga/kuIrph4fnlKjon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lvI/mlaPng63mioDmnK/lkozmqKHlnZfljJbnga/lpLTorr7orqHvvJvlnKjmmbrmhaf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rnpnaLvvIzkuI7np5HnoJTpmaLmiYDogZTlkIjmlLvlhbPop6PlhrPpgJrorq/mioD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opjvvJrnm7TmtYHkvpvnlLXmioDmnK/op6PlhrPmm7zlvbvmlq/nibnnvJbnoIHpgJror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opjvvIzmmbrog73mjqfliLbmlbTlkIjmmbrmhafot6/nga/nrqHnkIbmnI3liqHlm5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znlLXlipvnur/ovb3ms6LpgJrkv6HmioDmnK/oioLnnIHlpKfph4/pgJrkv6H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II8L3A+PHA+5Lq/5piM54Wn5piO5L2c5Li6TEVE54Wn5piO57O757uf6ZuG5oiQ5ZW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m65oWn54Wn5piO5LiT5a6277yM55uu5YmN5q2j5Zyo5Yqg5aSn5o6n5Yi257O7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uv6Iqv54mH5byA5Y+R5oqV5YWl5ZKM5ZCO5Y+w5o6n5Yi26L2v5Lu256CU5Y+R6L+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6255YiS5Zu95YaF5Z+O5biC5Lqu5YyW6L+Q6JCl5ZWG55qE6LWE6YeR5rGH6IG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66h55CG5Lit5b+D44CB6YeH55So56ym5ZCI5Zu95a62566A5pS/5pS+5p2D55qEU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VEJU55qE5paw5Lqu5YyW6L+Q6JCl5qih5byP77yM6ZSA5ZSu572R57uc6YGN5biD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77yM6Imv5aW955qE5ZOB6LSo5b6X5Yiw5LqG5biC5Zy655qE6auY5bqm6IKv5a6a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h6I635q6K6I2j44CC5b2i5oiQ5LqG5Lul5pm65oWn6Lev54Gv5Li65Li755qE55qE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iO5ZKM5bel5Lia54Wn5piO5Lik5aSn5qC45b+D5Lia5Yqh5p2/5Z2X44CCPC9wPjxw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eahOeglOWPkeeUn+S6p+iDveWKm+WPiuWIm+aWsOeahOWVhuS4muaooeW8j+WSj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r+eBr+euoeeQhuW5s+WPsOaehOetkeaIkOS6v+aYjOeFp+aYjueahOaguOW/g+ernuS6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IwMTblubTlnKjmlL/lupzmlK/mjIHkuIvvvIzmlL/kvIHogZTmiYvvvIzmiZPpgK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ln47luILnianogZTnvZHlupTnlKjnmoTmoLfmnb/lt6XnqIvvvJrkuZDpmbXluI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t6/nga/oioLog73mlLnpgKDlj4rkuIDkvZPljJbnrqHnkIZQUFDpobnnm6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ul5pyJ5pu05aSa5LyY5Yq/5ZKM5oiQ5p6c55qE5ZCM5pe277yM5Lq/5piM54Wn5pi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A5Liq5LyB5Lia5LiN5L2G6KaB55Sf5Lqn5Yi26YCg5LyY6LSo55qE5Lqn5ZOB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u06KaB5YGa5LiA5Liq5a+556S+5Lya44CB5a+55Zu95a6244CB5a+55pyq5p2l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5qE5LyB5Lia44CC5oCA552A6L+Z56eN5L+h5b+177yM5Lq/5piM54Wn5piO56eJ5om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yW5LiA5bqn5Z+OIOa4qeaaluS6v+S4h+W/g+KAne+8jOS4k+azqOS6juWfjuW4guS6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kOiQpeeuoeeQhuW5s+WPsOaJk+mAoO+8jOWcqOiKgue6puiDvea6kOWSjOaPkOmrm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iOeOh+eahOWQjOaXtuS4uuekvuS8muaPkOS+m+abtOS6uuaAp+WMluOAgeabtOWui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FseeFp+aYjuacjeWKo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N6bC04NTU5MzAuaHRtbCI+aHR0cHM6Ly9kcWNtLm5ldC93ZW5hbi95Y3psLTg1NTkz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0FD0B7A7CBE73B6236730E33A1F9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