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BD786978E70BBFD5F4B66335B3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BD786978E70BBFD5F4B66335B3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ZTzwvcD48L2ZvbnQ+PC9jZW50ZXI+PHA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2+6Ziz5py655S15pyJ6ZmQ5YWs5Y+477yI5bi45beeRlRY5rG96L2m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oqV6LWE5YWs5Y+477yM5LiT6Zeo6LSf6LSj5rW35aSW5biC5Zy6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uW5tO+8jOS9jeS6juaxn+iLj+ecgeW4uOW3nuW4guatpui/m+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hmOi3rzE45Y+355yB77yM5LiK5rW35Lul6KW/MTYw5YWs6YeM44CC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pOivgeeahOWFrOWPuOS4k+S4muWItumAoOatpei/m+eUteacuuOAgeaXoOWIt+ebtOa1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a7muePoOS4neadoOWSjOeyvuWvhuWKoOW3peOAguWNoOWcsOmdouenrzI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46w5pyJ5ZGY5belMjUw5Lq677yM5YW25Lit5oqA5pyv5Lq65ZGYMzL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jlkoznrqHnkIbkurrlkZjjgILluLjlt57mnb7pmLPmnLrnlL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g6L+Y5oul5pyJ5LyY6Imv55qE6K6+5aSH5ZKM5rWL6K+V5py65Zmo77yM5Lu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pyN5Yqh44CCPC9wPjxwPuWHreWAn+i0qOmHj+WSjOS/oeiqieS4uuacr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S7peWuouaIt+S4uuS4reW/g+eahOWOn+WIme+8jOadvumYs+S4gOebt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iHquaIkeWujOWWhO+8jOS4uuWuouaIt+aPkOS+m+S8mOi0qOeahOS6p+WTge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NzQyNjMuaHRtbCI+aHR0cHM6Ly9kcWNtLm5ldC93ZW5hbi9zb3lvLTY3NDI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BD786978E70BBFD5F4B66335B3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