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0:4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92F904AFC045E173D48E0292D38D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92F904AFC045E173D48E0292D38D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Liw6Zuq57O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zlj7jmiJDnq4vkuo4yMDAz5bm077yM5YmN6Lqr5piv576O5Lqa6aOf5ZOB5Y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Yaw5reH5reL44CB6Zuq57OV55Sf5Lqn5Y2B5aSa5bm077yM5piv5bm/5Lic5Yaw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44CB6Zuq57OV562J5Ya35Ya76aWu5ZOB55Sf5Lqn5Li76KaB5Y6C5a625LmL5LiA44CC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76O5Li955qE55Wq56a65rKZ5rm+5a6d5aKo5Zut5a+56Z2i77yM5L6d5bGx5YKN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LyY576O44CCPC9wPjxwPuWFrOWPuOmHh+eUqOWbveWGheWklueUn+S6p+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i/m+ihjOiuvuWkh+abtOaWsO+8jOaKgOacr+abtOaWsO+8m+azqOmHjeS6uuaJ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WSjOeuoeeQhu+8jOS4k+S4muS6uuWRmOWkmu+8jOeUn+S6p+aKgOacr+WKm+mHj+mb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0qOmHj+S9k+ezu+WujOWWhO+8jOiQpemUgOe9keeCueW4g+WxgOWQiOeQhu+8jOm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q+WPiuaXtuOAgjwvcD48cD7kuLvopoHkuqflk4HmnInnvo7kuLDniYzmmJ/oirHnrZ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Kjovazmna/jgIHliKjlhrDmna/jgIHnu4TlkIjkvZPpm6rmibnjgIHkuIfph4zmg4X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rYnlpJrkuKrns7vliJc2MOWkmuS4quWTgeenje+8jOS6p+WTgeeVhemUgOW5v+S4nOeP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kuWcsOWMuuOAgjwvcD48cD7kuIDnm7Tku6XmnaXvvIzlhazlj7johJrouI/lrp7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kuo7lvIDmi5PliJvmlrDvvIzlvLrljJblhoXpg6jnrqHnkIbvvIzkuKXmipPni6DmipP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vvIzku6Xov4fnoaznmoTkuqflk4HotKjph4/jgIHkvJjotKjnmoTmnI3liq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vIDmi5PluILlnLrvvIzljaDpoobluILlnLrjgILlpJrlubTmnaXvvIznvo7kuLDpm6rn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j6PnopHovoPkvbPvvIzmt7Hlj5flub/lpKfmtojotLnogIXmrKLov47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xmeGctMjc2MzY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GZ4Zy0yNzYzN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92F904AFC045E173D48E0292D38D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