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451C044E170BF63CFF944C1191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451C044E170BF63CFF944C1191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iZ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nInliJnnp5HmioDpm4blm6LmnInpmZDlhazlj7jvvIzmmK/kuIDlrrb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q5jmlrDmioDmnK/np5HmioDlnovkvIHkuJrvvIzmiJDnq4vkuo4yMDA25bm0Muaci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W4uOW3nuW4guaWsOWMl+WMuu+8jOWFrOWPuOS4k+S4muS7juS6i+WkqumYs+e6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tuajkuOAgeehheaZtumUreOAgeehheeJh+eahOeUn+S6p+WSjOmUgOWUruS4muWKo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WFieS8j+WPkeeUteezu+e7n+W3peeoi+eahOiuvuiuoeOAgeWuieijh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p+iDvTI1MOWFhueTpuOAgjwvcD48cD7lhazlj7jmi6XmnInkuIDmlK/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kurrlkZjjgIHkuJPkuJrmioDmnK/kurrlkZjlkozmioDmnK/lt6Xkurr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3pmYXnsr7oia/nmoTnlJ/kuqforr7lpIflkoznlJ/kuqflt6Xoibr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bbmnInmlYjov5DooYzotKjph4/nrqHnkIbkvZPns7vvvIzmnInmlYjkv53pmpzkuo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kozmnI3liqHnmoTlk4HotKjjgILlhazlj7jkuLvopoHnlJ/kuqforr7lp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kZ7lo6vjgIHml6XmnKzlvJXov5vnmoTlvIDmlrnlkozliIfniYfnur/pl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pyJ5YiZ56eR5oqA6ZuG5Zui5pyJ6ZmQ5YWs5Y+46Ieq5oiQ56uL5Lul5p2l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J5LyP6KGM5Lia55qE5LyB5Lia5bu656uL6LW35LqG6Imv5aW955qE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YWs5Y+45bCG6L+Q55So546w5Luj5YyW55qE57uP6JCl566h55CG5om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LyB5Lia57uE57uH55qE6L+Q6KGM6YCf5bqm77yM5a+56aG+5a6i5ZKM5biC5Zy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G15rS755qE5Y+N5bqU77yM5YWs5Y+46auY5oyB5Lul4oCc57K+55uK5rGC57K+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6K+a5L+h5Yqh5a6e5o+Q5L6b5aKe5YC85pyN5Yqh4oCd5Li6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Yqb5rGC5rC46L+c5aSE5LqO5pu05o6l6L+R6aG+5a6i6ZyA5rGC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emtqLTEyNDQ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6a2otMTI0NDg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451C044E170BF63CFF944C1191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