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DD34807F970726FE03A48A38A1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DD34807F970726FE03A48A38A1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J5YW76I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3lronlhbvogIHkuqfkuJrmipXotYTnrqHnkIb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m73lronlhbvogIHigJ3vvInmmK/kuK3kv6Hlm73lron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YPlsZ7lrZDlhazlj7jvvIzmmK/kuK3kv6Hpm4blm6LlhoXkuJPms6jlhbvo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bvogIHmnI3liqHov5DokKXllYbvvIzlhbboh7Tlipvkuo7kuLrkuK3lm73pq5j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otZbjgIHlkozosJDjgIHnp6/mnoHjgIHlronlv4PjgIHlv6vkuZD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I8L3A+PHA+5YWs5Y+456eJ5om/5Lit5L+h6ZuG5Zui5ZKM5Zu95a6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ul6K+a5L+h44CB5Yib5paw44CB6LSj5Lu744CB5aWJ54yu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45b+D5Lu35YC86KeC77yM5o6o5Yqo5Lit5Zu95YW76ICB5Lqn5Lia5Y+R5bG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B5bm05Lq655Sf5rS76LSo6YeP77yM5a6e546w56S+5Lya5ZKM6LCQ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E5qih5YyW44CB5Lqn5Lia5YyW44CB5Zu96ZmF5YyW5Li655uu5qCH77yM5biD5bG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n5Lia44CCPC9wPjxwPuWbveWuieWFu+iAgemdouWQkeWFqOm+hOiAgeW5tO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ieexu+WFu+iAgeS6p+WTge+8jOaPkOS+m+aXpemXtOeFp+aWmeOAgeWxhe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WKqeiAgeacjeWKoeOAgeS4k+S4muaKpOeQhuOAgeW6t+WkjeWBpei6q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BpeetieWFqOeUn+WRveWRqOacn+OAgeWQhOWxguasoeeahOWFu+iAgeacjeWK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imhuebluS7juWxheWutuWIsOacuuaehOeahOKAnOS6lOe6p+S4ieexu+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S9k+ezu+OAgjwvcD48cD7lm73lronlhbvogIHkuI7mlL/lupzlkIjkvZzlu7rorr7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ZfpgZPlvI/lhbvogIHkuqflk4HvvIzljIXmi6znrKzkuIDnuqfliqnogIHmnI3liq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oznuqflhbvogIHmiqTnkIbmiYDvvIzmnI3liqHnpL7ljLrogIHlubTlrqL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rqLmiLfotYTmupDjgILlu7rorr7kuJPkuJrmnLrmnoTlhbvogIHvvIzljIXmi6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lhbvogIHlgaXlurfkuK3lv4PjgIHnrKzlm5vnuqflhbvogIHnpL7ljLr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m73lronlj4rlhbbku5bkvIHkuJrkvJjotKjotYTmupDvvIzmiZPpgKDov57plI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mnLrmnoTjgILlm73lronlhbvogIHliKnnlKjlpJbln6Dni6znibnnmoTlpK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otYTmupDvvIzmiZPpgKDnrKzkupTnuqfpq5jnuqflrprliLblhbvo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m4bkvJHpl7LluqblgYfjgIHlhbvogIHlhbvnlJ/jgIHmj5DkvpvorqLliL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mnI3liqHkuLrkuIDkvZPjgII8L3A+PHA+5Zu95a6J5YW76ICB5Zui6Zif5bCG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Zu95a6J55qE5LyB5Lia57K+56We77yM5Lul5o6o6L+b6ICB5bm05LqL5Lia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B5bm05Lq655Sf5rS76LSo6YeP44CB5a6e546w56S+5Lya5ZKM6LCQ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6YCg5Lit5Zu95YW76ICB5pyN5Yqh55qE6aKG5YWI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YXlsLTYxNjk1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heWwtNjE2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DD34807F970726FE03A48A38A1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