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52EDB231F60F719ED41CC8020A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52EDB231F60F719ED41CC8020A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Ge5b63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iLHnkZ7lvrfllYbliqHov57plIHphZLlupfku47lp4voh7Pnu4jku6X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kuLrln7rnoYDvvIzmj5DkvpvlsL3lloTlsL3nvo7nmoTkvJjotKjmnI3liq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gaXlurfjgIHoiJLpgILjgIHlsIrotLXkuLrmhL/mma/miJDlip/miZPpgK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kuJrnmoTlk4HniYzvvIHniLHnkZ7lvrfllYbliqHov57plIHphZLlup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igJzoiJLlv4PjgIHlv6vkuZDigJ3mlofljJbmnI3liqHnkIblv7Xlkozln47lu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oJbmga/lnLDlk4HniYzlvaLosaHjgILniLHnkZ7lvrfllYbliqHov57plIHphZLlu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m4XjgIHmnI3liqHop4TojIPvvIznibnoibLpspzmmI7vvIzkuqTpgJrkvr/mj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qLmiL/jgIHppJDppa7jgIHkvJrorq7jgIHkvJHpl7Lkuo7kuIDkvZ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yZGpkLTQzMDI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yZGpkLTQzMD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52EDB231F60F719ED41CC8020A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