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9E473D0C43CE8F1D2AD3576BAD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9E473D0C43CE8F1D2AD3576BAD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WJ55S15a2QTFVNSVR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nq4vlhYnnlLXlrZDmnZDmlpnogqHku73mnInpmZD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Lflronlvr3mnaXlronljr/nu4/mtY7lvIDlj5HljLrjgILkvY3kuo7plb/kuInop5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IjljZfkuqzpg73luILlnIjnmoTmoLjlv4PlsYLjgILlhazlj7jkuo4yMDEz5bm0MT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s6jlhozmiJDnq4vvvIzmmK/kuIDlrrbkuJPpl6jku47kuovmsKfljJbpk5/plKH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VE/vvInpgI/mmI7lr7znlLXnjrvnkoPnoJTliLbjgIHlvIDlj5HjgIHnlJ/kuqf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LrkuIDkvZPnmoTpq5jmlrDmioDmnK/kvIHkuJrjgII8L3A+PHA+5YWs5Y+46K6h5Yi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65rCR5biBMuS6v+WFg++8jOW7uuiuvuWbm+adoemAj+aYjueOu+eSg+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S6p+WQjuW5tOS6p+iDvUlUT+WvvOeUteeOu+eSgzM2MDDkuIfniY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pyJVE7jgIFTVE7jgIFJTeOAgVRQ44CBT0xFROOAgeeUteWKoO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eUteejgeWxj+iUveetieexu+Wei0lUT+mAj+aYjuWvvOeUteeOu+eSg++8jOS6p+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IsOaJi+acuuOAgeW5s+adv+eUteiEkeOAgeiuoeeul+WZqOOAgeWutueUqO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Op+WItuOAgeaZuuiDveepv+aItOOAgei2heiWhOinpuaOp+aYvuekuuOAg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aEn++8iOiLueaenGZvcmNlIHRvdWNo77yJ562J5bm/6ZiU6aKG5Z+f44CC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O5Lic44CB5Y2O5Y2X44CB5Y2O5Lit44CB5Lic5YyX562JMjDlpJrkuKrnnIH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lrqLmiLfljIXmi6zlm73lhoXnn6XlkI3lk4HniYzvvIzlnKjlm73lhoXluILlnL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fpq5jvvJvlhazlj7jlhbfmnInoh6rkuLvov5vlh7rlj6PmnYPvvIzkuqflk4H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6nlm73jgIHlj7Dmub7nrYnlpJrkuKrlm73lrrbmiJblnLDlj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nZHpsdW1pLTg0ODE4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nZHpsdW1pLTg0ODE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9E473D0C43CE8F1D2AD3576BAD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