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F36BC1C99833BDB3ABBDDBA5C0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F36BC1C99833BDB3ABBDDBA5C0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YWL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DPlubTvvIzkuJPkuJrljJborr7orqH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nmoTnlLXmsJTkvIHkuJrvvIznm67liY3lt7LmiJDkuLrlnKjooYzkuJ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bfop4TmqKHlkozlvbHlk43lipvnmoT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rGf6IuP5rSb5YWL55S15rCU6ZuG5Zui5pyJ6ZmQ5YWs5Y+4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+R6L6+44CB5Lqk6YCa5L6/5Yip55qE5rGf6IuP55yB5bi45bee5biC6ZKf5qW8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Yy677yM5YWs5Y+45aeL5bu65LqOMTk4M+W5tOOAgjwvcD48cD7kvZzkuL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zljYHlubTkuJPkuJrljJborr7orqHlvIDlj5HjgIHnlJ/kuqfliLbpgKD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vlhYvnlLXmsJTlp4vnu4jlnZrmjIHkuLrlrqLmiLfliJvpgKDku7flgLzvvIznp4n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JPkuJrlupTnlKjmioDmnK/lkozlm73pmYXljJbnp5HlrabnrqHnkIbmiYvmrrX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6XlrozlloTnmoTkuJPkuJrnn6Xor4blkozmnI3liqHnkIblv7X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otKjph4/nmoTkuqflk4HvvIzlubblh63lgJ/liLbpgKDkvJjlir/ov5vkuIDmr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LrlkJHlrqLmiLfmj5Dkvpvlop7lgLzmnI3liqHkuI7ngbXmtLvjgIHlkIjnkIb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p6PlhrPmlrnmoYjnmoTnu7zlkIjkuqflk4Hmj5DkvpvllYblkozlupTnlKj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jgILku47ljovnvKnmnLrnlLXmnLrliLDkvLrmnI3nlLXmnLrvvIzku47lhYnkvI/n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mvIbljIXnur/vvIzmtJvlhYvnlLXmsJTlnKjlub/ms5vnmoTlupTnlKjpoobln5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lj5bvvIzkuLrlrqLmiLfluKbljrvlronlv4Plkozkvr/liKnvvIzlubb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lrqLmiLfliJvpgKDku7flgLzjgII8L3A+PHA+5rSb5YWL55S15rCU5aeL57uI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i6Zif5LiO5Y2P5L2c44CB5omn6KGM5ZKM5pWI546H44CB5pS56Z2p5LiO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ZKM5a6I5L+h55qE5LyB5Lia57K+56We77yM55uu5YmN5bey5Y+R5bGV5oiQ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6aKH5YW36KeE5qih5ZKM5b2x5ZON5Yqb55qE5LyB5Lia77yM5Zyo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bel6Im65Y+K6LSo6YeP5o6n5Yi244CB6JCl6ZSA5ZKM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6Z2i5pu05oul5pyJ5LiA5pSv5oqA5pyv57K+5rmb44CB57uP6aqM5Liw5a+M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5oqA5pyv5Zui6Zif77yM5LuW5Lus56eJ5oyB552A5Lul5Lq65Li65pys77yM6Y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B55So5oi36Iez5LiK77yM5oyB57ut5pS56L+b55qE6LSo6YeP5pa56ZKI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CG5b+177yM5q2j5Zyo5Li65rSb5YWL55S15rCU55qE5piO5aSp6LCx5YaZ5paw55qE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a2RyLTc2MzYz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rZHItNzYzNjM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F36BC1C99833BDB3ABBDDBA5C0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