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2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95B121E45FABEC7926B0AA1682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95B121E45FABEC7926B0AA1682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oGS5aSpQ0hU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oGS5aSp57qk57u06ZuG5Zui5pyJ6ZmQ5YWs5Y+45piv5Zu95py66ZuG5Zu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t5Zu95oGS5aSp6ZuG5Zui5pyJ6ZmQ5YWs5Y+455qE5YWo6LWE5a2Q5YWs5Y+4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5aGR6YCg5paw5Z6L55Sf54mp5Z+657qk57u05Y+K5Yi25ZOB55qE56CU5Y+R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44CB5oiQ5bCx5Lit5Zu95YW35pyJ56ue5LqJ5Yqb55qE55Sf54mp5Z+657q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pyN5Yqh5ZKM5bel56iL5om/5YyF5ZWG44CB5bu66K6+5oiR5Zu9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oqA5pyv5YWI6L+b44CB6Ieq5Yqo5YyW5o6n5Yi25rC05bmz6auY55qE5paw5Z6L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2Q5paZ5Lqn5Lia6ZuG5Zui5Li65oS/5pmv77yM5omT6YCg5paw5p2Q5paZ6aKG5Z+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b5paw6IO95Yqb5ZKM56ue5LqJ6IO95Yqb55qE5LyY56eA5LyB5Lia77yM5Li6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aw5Z6L57qk57u05Lqn5Lia5bu66K6+77yM5aKe5by65Zu95a6256eR5oqA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+r5Zu96Ziy546w5Luj5YyW5bu66K6+77yM5o+Q6auY5Lq65rCR55Sf5rS7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6LSh54yu44CCPC9wPjxwPuWFrOWPuOWIqeeUqOS4reWbveaBkuWkqeeahOaKgOac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S8mOWKv++8jOenr+aegeaVtOWQiOWbveWGheWkluaWsOWei+e6pOe7tOadkOaWm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3peeoi+S4juijheWkh+i1hOa6kO+8jOedgOWKm+W8gOWPkemrmOaAp+iDveOAge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r+S/neOAgeWPr+WGjeeUn+OAgeenkeaKgOWQq+mHj+mrmOeahOaWsOS4gOS7o+e6pOe7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WQjOaXtuiHtOWKm+S6jui/kOeUqOeOsOS7o+enkeaKgO+8jOS/g+i/m+S6p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/m+atpeWSjOS6p+S4muWNh+e6p++8jOW8leWvvOihjOS4muWPkeWxl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kKXkuJrliqHojIPlm7Topobnm5blt67liKvljJbnspjog7bnuqTnu7TjgIFMe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57qk57u0562J5paw5Z6L57qk57u057Sg57qk57u044CB6IGa5Lmz6YW457qk57u05Y+K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YW45Y+R5rOh5p2Q5paZ44CB5beu5Yir5YyW6ZSm57q2Nue6pOe7tOOAgeaWsOWei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ue6see6v+etieS6p+WTgeeahOeUn+S6p+OAgemUgOWUruOAgeeglOWPkeWPiu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aKgOacr+acjeWKoeetieOAgjwvcD48cD7mgZLlpKnnuqTnu7Tpm4blm6L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LvopoHlhajotYTlj4rmjqfogqHlrZDlhazlj7jkuLrkv53lrprlpKnpuY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qTnu7TliLbpgKDmnInpmZDlhazlj7jjgIHmvY3lnYrmrKPpvpnnlJ/nianmnZDmlp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gZLlpKnplb/msZ/nlJ/nianmnZDmlpnmnInpmZDlhazlj7jjgIHmgZ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TnurrljJbml6DplKHmnInpmZDlhazlj7jjgIHmgZLlpKnmlrDmnZDmlpnlt6XnqI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gZLlpKnlrp3kuL3kuJ3nlJ/nianln7rnuqTnu7T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gZLlpKnvvIjmsZ/opb/vvInnurrnu4forr7orqHpmaLmnInpmZDlhazlj7jjgIH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jlronlvr3vvInlu7rnrZHorr7orqHnoJTnqbbpmaLmnInpmZDlhazlj7jjgIHmsZ/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mLPljJbnuqTmnInpmZDlhazlj7jjgIHmgZLlpKnnuqTnu7Tpm4blm6L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prliIblhazlj7jlj4rmgZLlpKnnlJ/nianln7rmnZDmlpnlt6XnqIvmioDmnK/vvIj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nmnInpmZDlhazlj7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naHRjaHRjLTMzNTkzMS5odG1sIj5odHRwczovL2RxY20ubmV0L3dlbmFuL3pnaHRjaHRj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95B121E45FABEC7926B0AA1682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