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3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9D5928687B481BBFDC7CF2E4666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D5928687B481BBFDC7CF2E4666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Y5aSn6aW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ZXopb/liKnng7nojrHppJDppa7nrqHnkIb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J/kuqfvvIzplIDllK7vvIzmnI3liqHvvIzokKXov5DkuLrkuIDkvZP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pJDppa7nrqHnkIbmnInpmZDlhazlj7jjgIIyMDE15bm0NeaciOaIkOeri++8jOaIkO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WcqOmkkOmlrueVjOWGheWPl+WIsOW5v+Wkp+a2iOi0ueiAheeahOW5v+azm+iupO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BmuS4uuaWsOWFtOeahOmkkOmlrueuoeeQhuWFrOWPuO+8jOWcqOW4guWcuu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Pl+WIsOWFs+azqOOAguWFrOWPuOaXl+S4i+ebruWJjeaLpeaciTLkuKrlk4HniYz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JjlpKfppbzigJ3pppnovqPlnJ/osYbniYflpLnppo3vvIzigJzpppnlvqHljIXigJ3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sYbohZDljIXjgILlnKjlhajlm73mi6XmnIkyMDDlrrblupflupfpk7rvvIzopb/lrok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6l+mTuu+8jOWIhuW4g+S6juWxseilv+Wkp+mDqOWIhuWMuuWfn+OAgeays+WNl+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MuuWfn+OAgeaxn+iLj+mVh+axn+OAgeWuieW+veWQiOiCpeOAgemYnOmYs+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UmOiCg+Wkp+mDqOWIhuWMuuWfn+OAgemdkua1t+etie+8jOWcqOaXtuWwmuW/q+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Jk+WTjeS6huWTgeeJjOOAguWQjOaXtuKAnOWImOWkp+mlvOKAneaYr+W4guWcuu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Wcn+ixhueJh+Wkuemmjei/meS4quWTgeexu+aOqOWQkeWVhuS4mue7vOWQiOS9k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Pl+WIsOS6hua2iOi0ueiAheeahOeDreeDiOasoui/juOAgjwvcD48cD7igJz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bzigJ3pmZXopb/liKnng7nojrHppJDppa7nrqHnkIbmnInpmZDlhazlj7jml5fkuI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mK/kuIDlrrbku6Xnu4/okKXppbznsbvkuqflk4HkuLrkuLvvvIzono3msYfpmZ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ibnoibLlsI/lkIPkuLrkuIDkvZPnmoTppJDppa7lv6vppJDlk4HniYz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ZPpgKDkuK3lm73ppbzmlofljJblk4HniYzvvIznp4nmib/lgaXlurfjgIHml7bls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lpKnnhLbnmoTlk4HniYzlvaLosaHvvIzkuI3mlq3mjqjlub/pmZXopb/nvo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kvKDmkq3lnLDpgZPnvo7lkbPlrpfml6jjgII8L3A+PHA+4oCcIOWImOWkp+ml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pemlvOexu+S6p+WTgeS4uuS4u+imgeeJueiJsu+8jOWFrOWPuOS4jeaWrea9nOW/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WsOWTge+8jOmZhue7reaOqOWHuummmei+o+Wcn+ixhuS4su+8jOaTgOmdouearuWk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4oeibi+Wcn+ixhueJh+Wkuemmje+8jOeBq+iFv+Wcn+ixhueJh+WkuemmjeetieWk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+8jOWFrOWPuOS6p+WTgeeglOWPkeWboumYn+W3suaIkOWKn+aOqOWHuuWQhOexu+e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yieaxpOexu++8jOmZleilv+eJueiJsuWwj+WQg+exu+S6p+WTge+8jOWQjuacn+Ww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abtOWkmue+juWRs+aWsOWTgee7mea2iOi0ueiAheOAguebruWJjeWFrOWPuOW7uuac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+W3puWPs+S4reWkruWOqOaIv++8jOS/nemanOS6p+WTgeeglOWPkeWPiuWOn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FjemAgeOAguS/nemanOKAnOWlveWTgei0qOKAneOAgeWlveacjeWKoe+8jOWlv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WcqOS7u+S9leS4gOWutuWImOWkp+mlvOmXqOW6l++8jOmhvuWuoumDveiDveS6q+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uS4gOiHtOeahOWlveWRs+mBk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RiLTMxMTYzMC5odG1sIj5odHRwczovL2RxY20ubmV0L3dlbmFuL2xkYi0z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D5928687B481BBFDC7CF2E4666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