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983E3D46AF22411DCA1898455C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983E3D46AF22411DCA1898455C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+h5raI6ZiyS1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Wym+enkeS/oea2iOmYsuW3peeoi+aciemZkOWFrOWPuOaIkOeri+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nu4/lsbHkuJznnIHkvY/miL/lkozln47kuaHlu7rorr7ljoXpooHlj5HnmoT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t6XnqIvkuJPkuJrmib/ljIXkuIDnuqfotYTotKjvvIzlhbflpIfmtojpmLL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kuJPpobnotYTotKjvvIzlj5blvpfkuoblu7rnrZHlt6XnqIvnrqHnkIb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lronlhajnlJ/kuqforrjlj6/or4HvvIzlubbpgJrov4fkuoZ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Y+W5b6X5LqG5bGx5Lic55yB5YWs5a6J5Y6F5raI6Ziy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5raI6Ziy6K6+5pa957u05oqk5L+d5YW75qOA5rWL5LiA57qn6LWE6LSo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6J5YWo6K+E5Lyw5LqM57qn6LWE6LSo77yM5YW35aSH5bu6562R5raI6Ziy6K6+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J6KOF44CB6K6+6K6h44CB5qOA5rWL77yb5bu6562R5pm66IO95YyW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biD57q/44CB5a6k5YaF5rC05pqW566h6YGT6K6+6K6h44CB5a6J6KOF44CB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6S5rC05bel56iL55qE6K6+6K6h44CB5a6J6KOF44CB6LCD6K+V44CB57u05L+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b5raI6Ziy6K6+5pa95a6J6KOF5oqA5pyv5ZKo6K+i5pyN5Yqh562J5Lia5Yqh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a95bel6IO95Yqb55qE5bu6562R5a6J6KOF5pa95bel5LyB5Lia44CCPC9wPjxw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hOmHkeOAgeaKgOacr+WKm+mHj+mbhOWOmu+8jOacieS4k+S4mueahOaWve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KgOacr+eyvuiLseS6uuaJjeOAguWFrOWPuOiHquaIkOeri+S7peadpeWfue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ueS4k+S4muaKgOacr+S6uuWRmO+8jOWFt+aciemrmOOAgeS4ree6p+iBjOens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Uw5L2Z5Lq677yM5YW25Lit5Zu95a625rOo5YaM5LiA57qn5raI6Ziy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TXkurrvvJvkuIDnuqfjgIHkuoznuqflu7rpgKDluIgyMOS9meS6uu+8m+WPluW+l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k+mhueiuvuiuoei1hOi0qOeahOaKgOacr+S6uuWRmOaciTIw5L2Z5Lq644CC5bm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v5LiT5Lia57Sg6LSo6auY55qE5pa95bel6Zif5LyN77yM5pyJ5aSa5bm05pa95be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pa95bel5Lq65ZGYMjAw5L2Z5Lq644CCPC9wPjxwPuS8geS4mueuoeeQhuinhOiM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S4i+iuvuS4muWKoemDqOOAgei0qOmHj+WuieWFqOebkeedo+mDqOOAgeaKgO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3peeoi+mDqOOAgemAoOS7t+mDqOOAgeiuvuiuoemDqOOAgei0ouWKoemDqOOA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OAgee7vOWQiOmDqOWSjOe7tOS/nemDqOOAguW3peeoi+mDqOS4i+iuvuawtOOAgeeU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S4quaWveW3pemYn++8jOacieWkmuW5tOeahOaWveW3pee7j+mqj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vYbkuLrnlKjmiLfkv53pmpzmlr3lt6XotKjph4/ov5j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gIzkuJTlvaLmiJDkuoblrqLmiLfmnJ/mnJvkuK3nmoTkuIDmnaHpvpn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ku47orr7orqHjgIHorr7lpIfpgInlnovjgIHns7vnu5/lronoo4XjgIHosIPor5X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iLDlhY3otLnkv53kv67vvIzkvJjotKjmnI3liqHmnoTmiJDnmoToia/lpb3mnI3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5LyB5Lia5aeL57uI56eJ5om/4oCc5Lul6LSo6YeP5rGC55Sf5a2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rGC5Y+R5bGV4oCd55qE5LyB5Lia5a6X5peo77yM5pys552A4oCc5ZOB6LS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5Yib6YCg44CB5ZCI5L2c5YWx6LWi4oCd55qE57uP6JCl55CG5b+177yM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5ZKM6ZuE5Y6a55qE5a6e5Yqb5LiO55So5oi36L+b6KGM55yf6K+a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6K6k55yf6LSv5b274oCc5a6J5YWo6Iez5LiK44CB6aKE6Ziy5Li65Li7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4oCd55qE5pa56ZK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eHhma3gtMzc2NjA2Lmh0bWwiPmh0dHBzOi8vZHFjbS5uZXQvd2VuYW4va3h4Zmt4LTM3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983E3D46AF22411DCA1898455C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