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8:1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ABF25C21EBD15BF754E5690D4C8E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ABF25C21EBD15BF754E5690D4C8E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Z5aGY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oZjpm4blm6LmnInpmZDlhazlj7jluqfokL3kuo7kurrmnbDlnLDngbXjgIHnvo7kuL3lr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moTnnIHlpKrku5PluILvvIznjrDmnInmgLvotYTkuqcxM+S6v+WFg++8jOiBjOW3pTM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rrjgILpm4blm6LkuIvlsZ7ljYHkupTlrrbnlJ/kuqfliIbljoLlj4rljYHkupTlrr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4/okKXlhazlj7jjgILnu4/okKXpoobln5/lt7Lku47ljp/mnaXljZXkuIDnmoTpn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liLDmiL/lnLDkuqfjgIHph5Hono3jgIHov5vlh7rlj6PotLjmmJPjgIHljJbnuq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liLboja/nrYnpoobln5/jgILpooTorqEyMDA15bm06ZSA5ZSu5pS25YWl5bCG56qB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r/lhYPvvIzlh7rlj6PliJvmsYflsIbnqoHnoLQ0MDAw5LiH576O5YWD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Yr+ebruWJjeWbveWGheinhOaooei+g+Wkp+eahOW3peiJuumei+eUn+S6p+WHuuWP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WFt+acieW5tOS6p+WQhOexu+W3peiJuumeizQwMDDkuIflj4znmoTnlJ/kuqf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LvopoHplIDlvoDml6XmnKzjgIHpn6nlm73jgIHnvo7lm73jgIHmhI/lpKfliK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jgIHmvrPpl6jnrYkxMuS4quWbveWutuWSjOWcsOWMuuWPiuWFqOWbveWQhOWkp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OAgjwvcD48cD7ov5Hlh6DlubTmnaXvvIzlhazlj7josIPmlbTkuqfkuJrnu5Pmno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u5PmnoTvvIzlt7LliJ3mraXlvaLmiJDku6Xlm5vlpKfmlK/mn7HkuqfkuJrkuLr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moTlpJrlhYPljJblj5HlsZXmoLzlsYDvvJo8L3A+PHA+4oCU4oCU5Lul5bel6Im66Z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5a2Q55Sf5Lqn5Li65L6d5omY55qE55Sf5Lqn5Yi26YCg5Lia44CC5bep5Zu65Y+R5bG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iC5Zy677yM56ev5p6B5byA5ouT5qyn576O5Y+K5Zu95YaF5biC5Zy677yM5o+Q6au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6Z6L55qE5biC5Zy65Y2g5pyJ546H5ZKM6KaG55uW6Z2i77yM5bm256ev5p6B5byA5ouT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44CB5Y6V5Z6r44CB5Y6o5Z6r5biC5Zy644CCPC9wPjxwPuKAlOKAlOS7pei/m+WHuuWP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uuS+neaJmOeahOi0uOaYk+acjeWKoeS4muOAguS7pembhuWbouS4i+Wxnui/m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aKpeWFs+OAgeaKpeajgOOAgei0p+i/kOOAgeiIueiItuS7o+eQhuWFrOWPuOS7peWP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WIhuWFrOWPuOS9nOS4uumbhuWbouebtOaOpemdouWvueWbvemZheOAgeWbveWGh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ql+WPo+WSjOe6veW4pu+8jOi/m+S4gOatpeWPkeaMpeaVtOS9k+WKn+iDve+8j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keWei+e7j+a1juaPkOS+m+S8mOi0qOeahOacjeWKoeOAgjwvcD48cD7igJTigJTku6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jgIHph5Hono3mipXotYTkuLrkvp3miZjnmoTph5Hono3miL/kuqfkuJrjgILlr4b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miL/lnLDkuqfjgIHph5Hono3jgIHmi43ljZbjgIHlhbjlvZPnrYnluILlnLr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j5jljJbvvIzku6XkuJPkuJrljJbnmoTmiYvmrrXvvIznlKjkuJPkuJrljJbnmoT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ZXmiL/lnLDkuqflvIDlj5Hlj4rph5Hono3mipXotYTkuJrliqHjgII8L3A+PHA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uY5paw5oqA5pyv5Li65L6d5omY55qE5YyW57qk44CB55Sf54mp5Yi26I2v5Lia44C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MTjkuIflkKjnhpTkvZPnm7Tnurrlt67liKvljJbnu6bnurZQT1nplb/kuJ3lj4rkurr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7TvvIzlm73lrrbkuIDnsbvmlrDoja/igJTigJTnpZ7nu4/lm6DlrZDkuZ/lsIbkuo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rluILvvIzmipfoib7mu4vnl4XmlrDoja/nmoTnoJTnqbbkuZ/lt7Llj5blvpfph4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oLTjgII8L3A+PHA+6aaZ5aGY6ZuG5Zui5YWo5L2T6IGM5bel5bCG5LiN5oeI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LiA5Liq57uP6JCl5Zu96ZmF5YyW44CB566h55CG56eR5a2m5YyW55qE5by66IC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6ZuG5Zui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5Mjg5OTUuaHRtbCI+aHR0cHM6Ly9kcWNtLm5ldC93ZW5hbi94dC05Mjg5OT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ABF25C21EBD15BF754E5690D4C8E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