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7A4A28BF3198BC1D2307A2663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7A4A28BF3198BC1D2307A2663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ZOl5rK554SW5aSn6Jm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dvuWTpeayueeEluWkp+iZvuWIm+eri+S6jjIwMT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noibLlsI/pvpnomb7kuLrnu4/okKXln7rnoYDvvIzlu7rmnInkuqflk4HkvpvlupT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n7rlnLDvvIzku6Xpq5jlk4HotKjljp/mnZDmlpnlkozmnI3liqHoh7PkuIr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sI/pvpnomb7lk4HniYw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Ol5rK554SW5aSn6Jm+MjAxNeW5tOWIm+eri+S6jua3seWcs++8jOaXpeWdh+aOkumY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oYzvvJsyMDE35bm0OOaciO+8jOWujOaIkOS6v+WFg+S6uuawkeW4gUHova7ono3otYT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6I634oCc5p2O6ZSm6K6w5p2v4oCd5LiW55WM5Y6o546L5LqJ6Zy46LWb5bCP6b6Z6Jm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77yb5YWoNTAr6Zeo5bqX6YGN5biD5YWo5Zu944CC5p2+5ZOl5rK554SW5aSn6J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q5bCP6b6Z6Jm+6YO95piv5omL5bel5Yi35rSX77yM5oub54mM6Jm+5q+P5LiA5Y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aS05byA6IOM5Y676Jm+57q/77yM5Li75Y6o5pyJ552AMjLlubTpvpnomb7ng7nppa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rnnhJblpKfomb7pgbXlvqoyOOmBk+S8oOe7n+eEluWItuW3peiJu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wj+m+meiZvuerr+WIsOmhvuWuoumkkOahjOS4iueahOmrmOWTgeS4jue+j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d5bGR4LTUxMD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5bGR4LTUxMD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7A4A28BF3198BC1D2307A2663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