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2678B80BF8016272BE6A20D606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2678B80BF8016272BE6A20D606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I6x6K+XQmlvY29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vqHluobloILnlJ/niannp5HmioDmnInpmZDlhazlj7jvvIjliY3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bngY/lm73pmYXvvIjlub/lt57vvInmnInpmZDlhazlj7jvvInlp4vliJ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Iez5LuK5bey5oiQ5Li66ZuG5YyW5aaG5ZOB55Sf5Lqn6ZSA5ZSu44CB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45piT44CB5ZOB54mM6L+e6ZSB6L+Q6JCl44CB5oqV6LWE566h55CG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77yM56eJ5om/4oCc5Lul6K+a5Li65pys44CB5Lul5b6356u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ZCM55Sf44CB5Yib5paw6L+b5Y+W4oCd55qE57uP6JCl55CG5b+15LiN5pat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ICA8L3A+PHA+MjAwM+W5tOaOpei9qOWbvemZheWMluWmhuWTgeW4g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bvemZheWTgeeJjOi/kOiQpeS4reW/g++8jOe7j+WOhuS4gOW5tOWkmueahOW4guWc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WPiuWkmuaWueiwiOWIpO+8jOWcqDIwMDXlubTkuI7nkZ7lo6vojrHlurflpq7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5PmiJDmiJjnlaXlkIjkvZzkvJnkvLTlhbPns7vvvIzlkIzml7bkubDkuIvlhb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4HniYxCSU9DT1Pmn4/ojrHor5fvvIzlubbkuo4yMDEw5bm05oiQ56uL6aaZ5riv6I6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a6e6aqM5a6k44CC5Li65omT6YCg5pu06YCC5ZCI5Lic5pa55aWz5oCn576O5a65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MjAxNOW5tOW+oeW6huWgguaIkOeri+afj+iOseivl+eglOWPkei/kOiQ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afj+iOseivl+S6p+WTgei/m+ihjOmdqeWRveaAp+WIm+aWsOWNh+e6p+W5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4guWcuuaImOeVpeW4g+WxgO+8jOWunueOsOS6p+WTgeS4juW4guWcuuiejeWQi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lOmAoOW4pumihue+juWuueaXtuWwmuW4neWbveS5i+aipuOAgjwvcD48cD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zljYHlh6DlubTnmoTlj5HlsZXov4fnqIvkuK3vvIzkuIDnm7Tku6Xkv4Pov5v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vkuJrlj5HlsZXkuLrlt7Lku7vvvIzku6XlrqLmiLfku7flgLzop4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mu6HmhI/luqbkuLrmoIflh4bvvIzpgJrov4fnq63or5r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lkozlrozlloTnmoTmnI3liqHvvIzlvJXlr7zlko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IDmsYLjgILlh63lgJ/nnYDkuJPkuJog55qE5a6a5L2N77yM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qih5byP44CB6auY57Sg6LSo55qE6JCl6ZSA5Zui6Zif44CB5Ye66Imy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Y+K5LyY6LSo55qE5ZSu5ZCO5pyN5YqhIO+8jOeOsOW3suWPkeWxleWjr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WbveefpeWQjeeahOWTgeeJjOWMluWmhuWTgemUgOWUruS8geS4m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qHluobloILlhazlj7jplIDllK7nvZHnu5zlhbfmnInlvLrlpKfogIz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og73lipvvvIznvZHnu5zopobnm5bljY7ljZfjgIHljY7kuK3jgIHljY7ljJf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opb/ljZfjgIHopb/ljJfjgIHkuJzljJflnLDljLrjgILliIbplIDllYYxMDDlpJ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6/kuKrkvZPkuJPljZblupfov5ExNjAw5a6277yM6YGN5biD5YWo5Zu9MT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44CCPC9wPjxwPuWFtuS7peS4sOWvjOeahOihjOS4mue7j+mqjOWSjOa1t+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S8mOWKv+eyvuW/g+aJk+mAoOWHuk1pc3JlZWzlk4HniYzov57plIHnm7TokKX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lk4HniYzmtrXnm5bkvJflpJrlm73pmYXlk4HniYzjgILmlbDlubTkuJPku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mgIHluqbvvIzorqlNaXNyZWVs5Zyo5bm/5bee44CB5LiK5rW344CB5YyX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+O5biC55qE5YyW5aaG5ZOB6ZSA5ZSu5biC5Zy65Y2g5b6X5LiA5bit5LmL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raI6LS56ICF5p6B6auY55qE6LWe6KqJ5LiU5b6X5Yiw5LqG5Zu95YaF55+l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mz5Y+w55qE6Z2S552Q44CCPC9wPjxwPuacquadpe+8jOW+oeW6huWgguWwh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WdmuaMgeS7peivmuS4uuacrO+8jOS7peW+t+eri+S4mu+8jOWFsei1ouWQ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i/m+WPlu+8jOWwhuS8geS4muWPkeWxleWPiuWvueekvuS8mui0oeeMr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Pr+aMgee7reWPkeWxleW5tuiCqei0n+ekvuS8mui0o+S7u+S9v+WRv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xzYmlv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MjAwLmh0bWwiPmh0dHBzOi8vZHFjbS5uZXQvd2VuYW4vYmxzYmlvY28tNDQyMj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2678B80BF8016272BE6A20D606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