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2:3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6E057DBB7E51EDE745FA32F645FD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6E057DBB7E51EDE745FA32F645FD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W5amG5qGl6aSQ6aWu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h43luoblpJblqYbmoaXmmK/lmInljY7mipXotYTlrp7kuJrlhazlj7jov5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sr7lv4Pln7nogrLjgIHlpKflipvmiZPpgKDnmoTppJDppa7lk4HniYzjgILlpJblqYbm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K3ppJDjgIHoh6rliqnngavplIXjgIHopb/lvI/oh6rliqnppJDlj4rnsr7nvo7lsI/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vvIzlhbbni6zmnInnmoToo4XppbDlkozoj5zlk4HvvIzml6DkuI3kvZPnjrD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lm73lrabmlofljJbkuI7kvKDnu5/nvo7po5/nmoTlt6jlpKfprYXlipvvvIzkvb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J/lj5fmlofljJbnmoTkurLov5HjgIHkuaHmg4XnmoTmsLjmgZLjgIHkuqvnlKjlt7Tm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bPkvbPogrTnmoTlkIzml7bvvIzkuZ/kvZPkvJrliLDlrr7oh7PlpoLlvZLnmoTkurr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jgILku44xOTk25bm05aSW5amG5qGl5Yib5Yqe6Iez5LuK77yM5Liw5a+M55qE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JW05L2/5YW26I635b6X5LqG6L+F6YCf55qE5Y+R5bGV77yM546w5bey5oul5pyJ5aS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ZSB55u06JCl5bqX44CCPC9wPjxwPuWkluWphuahpeeahOe7j+iQpeWul+aXqOaYr+KA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rOaWh+WMluOAgeinhOaooee7j+iQpeOAgeacjeWKoeWkp+S8l+KAne+8jOWbtOe7l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l+aXqO+8jOWcqOetueWkh+etluWIkui/h+eoi+S4re+8jOKAnOWkluWphuahpeKAneWKm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m+W3nee+jumZoumbleWhkeezu+WImOWogeS4u+S7u+WPiuW9reWoo+OAgeW7luS4gOeZv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ivl+S6uuadjumSouiAgeW4iOWKoOWFpe+8m+WImOWogeS4u+S7u+eyvuW/g+WI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S4gOe7hOS7peaXtuWwmuWls+aAp+S4uuS7o+ihqOeahOS9nOWTgeKAnOmAm+ihl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reWoo+OAgeW7luS4gOeZvuiJuuacr+Wkq+Wmh+WQiOS9nOeahOWPjeaYoOmHjeW6huaW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juiyjOeahOWkp+Wei+a1rumbleKAnOWHneWbuueahOWbnuW/huKAneOAgei2heWGmeWu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KAnOeDpOeDp+eDpOeahOS6uuKAne+8jOWKoOS4iuWkp+mHj+eahOiJuuacr+WTgemD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2o+eahOWPjeaYoOS6huW3tOa4neaWh+WMlueahOa3seWOmuWGhea2te+8jOivl+S6uuadj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meWvueWGhemDqOaJgOacieaWh+Wtl+WPiuijhemlsOaPkOS+m+S6huWkp+mHj+eahO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ui0oeeMruS6huWkp+aJueWtl+eUu++8jOWFtuS4ree8uuS4pOeslOeahOKAnOi0teKA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WwkeS4gOeCueeahOKAnOWvjOKAneWtl+aYr+Wvuee7j+iQpeiAheeahOWLieWKs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KAnOi0teKAneWtl+S4jei1sO+8jOKAnOWvjOKAneS4jeWHuuWktO+8jOWFtuWQq+S5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eUn+S4remcgOmaj+aXtuWFt+aciemrmOWwmueahOWTgeagvO+8jOWvjOacieS6huS5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mqhOi6geOAguiAjOWkp+mXqOS4iuKAnOS4ieadr+S4jeiusOS4u+S6uuiwge+8m+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i/mOecn+W9ouaIkeKAneeahOWvueiBlOWImeaYr+adjumSouacrOS6uumjjua1g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5tuWvuemkkOmlruaWh+WMlueahOecn+WunuWGmeeFp+OAgjwvcD48cD7lpJblqYbm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YPpg73ln47luILphZLlupfnu4/okKXkuInlubTvvIzlubTlubTlop7plb/nmoTokKX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vvIzkuLrnu4/okKXogIXmoJHnq4vkuobmianlpKfnu4/okKXop4TmqKHnmoTkv6H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gJrov4fmianlpKfop4TmqKHvvIzpmY3kvY7nu4/okKXmiJDmnKzvvIzmnaXmm7T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pKfkvJfjgILnlLHkuo7oia/lpb3nmoTnu4/okKXkuJrnu6nvvIzmiJDnhp/nmoT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s7vnu5/vvIzkuLDlr4znmoTmlofljJbnu4/okKXlhoXmtrXlj5fliLDkuoblkozorr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pnZLnnZDvvIzlpJblqYbmoaXkuZ/ojrflvpflhbbnibnliKvkvJjmg6DvvIzku6Xnp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iqDlkIjkvZznmoTlvaLlvI/pmY3kvY7kuobnu4/okKXogIXnm7TmjqXmiJDmnKzvvI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ogIXlnKjku7fmoLzkuIrmm7Tlpb3nmoTmnI3liqHlpKfkvJfmj5Dkvpvkuobkv53pm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aSW5amG5qGl5Zyo5qGD6YO95Z+O5biC6YWS5bqX5Lq65oCn5YyW44CB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qih5byP55qE566h55CG5LiL77yM5oyJ54Wn6YWS5bqX55qE5pyN5Yqh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oKo5Zyo5oSf5Y+X5paH5YyW55qE5Lqy6L+R77yM5Lmh5oOF55qE5rC45oGS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76O5ZGz5L2z6IK055qE5ZCM5pe277yM5Lmf5L2T5Lya5Yiw5a6+6Iez5aaC5b2S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3cHJjeS02MzM0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3cHJjeS02MzM0ND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6E057DBB7E51EDE745FA32F645FD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