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B0830A2E2922FD7F426D81D225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B0830A2E2922FD7F426D81D225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oCh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6DmtbflkJvmgKHlm73pmYXphZLlupfmmK/kuIDlrrblm5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osarljY7mtonlpJbllYbml4XphZLlupfjgILku6XkuL7lip7lpKfkuK3lnov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4rllYbliqHjgIHlqZrluoblrrTor7fogIzokZfnp7DjgILphZLlupfmi6XmnIn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liqHlrqLmiL8zMDDpl7TjgIE25YWt5Liq5aSn5bCP5LiN562J44CB6aOO5qC86L+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qf6IO95Y6F77yM5YW25Lit5ZCb5oKm5Y6F5Y+v5Li+5Yqe5ZCM5pe25a6557q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Lq65Lya6K6u77yM5piv55uu5YmN5paw6aaZ5rSy6L6D5aSn55qE5peg5p+x5Z6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6F5LmL5LiA77yM6YWN5aSH546w5Luj5YyW55qE6auY56eR5oqA5b2x6Z+z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a5bqG6K6+5aSH44CCPC9wPjxwPumFkuW6l+S4i+iuvuaiheWNjua1t+myn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ciOmkkOWOheOAgeWQm+aCpuWOheOAgeWQm+aAoeWOheOAgeWQm+aAoe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mkkOmlruOAgeS8kemXsuOAgeWkmuWKn+iDveS8muiuruiuvuaW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nampkLTMyNjA2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5Z2pqZC0zMjYw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B0830A2E2922FD7F426D81D225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