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1B5E1C282035F3B01A02373CE8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1B5E1C282035F3B01A02373CE8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reH5rW3QW9xaWhh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5Lqs5r6z5reH5rW36aOf5ZOB5pyJ6ZmQ5YWs5Y+45piv6ZuG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6CU5Y+R44CB5Yaw5reH5reL5Lqn5ZOB55Sf5Lqn5Y+K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6aOf5ZOB5LyB5Lia77yM5LiL6K6+56eR56CU44CB55Sf5Lqn44CB54mp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44CB5biC5Zy66JCl6ZSA562J5aSa5Liq5YiG5pSv5py65p6E77yM55uu5YmN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qmMy415Lq/5YWD44CCPC9wPjxwPuWFrOWPuOaLpeaciTNE5Yaw5reH5reL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55Sf5Lqn6K6+5aSH77yM5bm25oiQ5Yqf5o6o5Ye6M0Tnq4vkvZPlhrDmt4f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kuI3ku4XpgKDlnovmlrDpopbni6znibnvvIzlubbkuJTku47pgIn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qDlt6XkuIrlnYfpgbXlvqrlm73pmYXljJblk4HotKjmoIflh4bvvIzlhbbplIDllK7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ljZfkuqzkuLrkuK3lv4PvvIzopobnm5bmsZ/oi4/jgIHkuIrmtbfjgIHlronlv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rYnnnIHluILvvIzlnKjlm73lhoXlhrDmt4fmt4vkuqflk4Hml6XotovlkIzotK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7kuonmoLzlsYDkuK3vvIzlvIDovp/lh7rmlrDnmoTluILlnLrpoobln5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yaGFvcWloLTk0NTM0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yaGFvcWloLTk0NTM0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1B5E1C282035F3B01A02373CE8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