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C248DFC19A7517871F5019E0D1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C248DFC19A7517871F5019E0D1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lrDpo57nlLXlmajpm4blm6LvvIzmmK/ku6XlrrbnlKjnlLXlmaj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mn5zkuLrkuLvvvIzlpJrlhYPljJbnu4/okKXvvIzono3lkIjlpJrlhYPljJb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lubblrZjnmoTnjrDku6PljJblpKflnovkvIHkuJrpm4blm6LvvIzmlrDkuaHmlrD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lLXmsJTmnInpmZDlhazlj7jnu4/msrPljZfmlrDpo57pm4blm6LmraPlvI/mjojmn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Lul5byA5YWz5o+S5bqn44CB54Wn5piO54Gv5YW344CB5Y6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i65Li76KaB55Sf5Lqn5ZKM57uP6JCl5Lqn5ZOB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HreWAn+mbhOWOmueahOaKgOacr+OAgeS6uuaJjeWSjOaWsOmjn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mOWKv+S7peWPiuWujOWWhOeahOW4guWcuuiQpemUgOS9k+ezu+OAg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eWujOWWhOeahOWUruWQjuacjeWKoeezu+e7n+OAguebruWJjeeFp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3peOAgeWOqOWNq+S6p+WTgeW3suiHquS4u+eUn+S6pzEwMDDlpJrkuKrmrL7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rrbnlKjlvIDlhbPjgIHmj5LluqfjgIHmjpLmj5LjgIHlrqTlhoXlpJZMRUT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ngbbjgIHkupTph5HljavmtbTnrYnlpJrkuKrnsbvliK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G5Lqn5ZOB6LSo6YeP5Y+K6Imv5aW95a6M5ZaE55qE5ZSu5ZCO5pyN5Yqh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+95rGC55qE5LiN56ut5Yqo5Yqb77yM5Lil5qC86Ieq5b6L77yM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mRyLTc3OTE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mZHItNzc5MT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C248DFC19A7517871F5019E0D1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