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92B43068C10AFDE2BB0CE38F62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92B43068C10AFDE2BB0CE38F62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rOK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eOAgeinhOWIkuOAgeiuvuiuoeOAgeWItumAoO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7tOS/ruS/neWFu+S6juS4gOS9k++8jOS4k+mXqOS7juS6i+acuuaisOW8j+eri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uvuWkh+mihuWfn+eahOWkp+Wei+S4k+S4muWMluS6p+S4m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pKfmtIvms4rovab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mvY3lnYrlpKfmtIvoh6rliqjms4rovaborr7lpIf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MTHmnIjvvIzmmK/kuIDlrrbkuJPpl6jku47kuovmnLrmorDlvI/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orr7lpIfnmoTnoJTlj5HjgIHop4TliJLjgIHorr7orqHjgIHliLbpgKD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kv53lhbvlkoznq4vkvZPovablupPmipXotYTov5DokKXnrYnkuJrli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sbHkuJznnIHkuJPliKnliJvpgKDog73lipvln7nogrL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rOo5YaM6LWE5pysOTYwMOS4h+WFg++8jOebruWJjeaLpeaci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MOS9memhue+8jOeOsOS7o+WMlueUn+S6p+WOguaIvzfkuIfkvZnlubPmlrnnsb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lha3lpKfnsbsxOOS4quWTgeenjeOAguWFrOWPuOaAu+mDqOS9jeS6jua9jeWd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jeWfjuWMuu+8jOS4i+iuvuaxieS4reWSjOabueWOv+WIhuWFrOWPuO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lj5HlsZXvvIzlhazlj7jnq4vkvZPlgZzovablupPkvp3pnaDlronlhaj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kvZznroDkvr/jgIHlpJblvaLnvo7op4LjgIHnqbrpl7TliKnnlKjnjofpq5j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nkvr/jgIHog73ogJfkvY7jgIHlmarpn7PlsI/nrYnkvJjlir/vvIzpgJDmraXloZ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lpKfmtIvigJ3lk4HniYzvvIzlubblnKjlm73lhoXlu7rnq4vkuobopobnm5blub/m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ns7vlgaXlhajnmoTokKXplIDmnI3liqHnvZHnu5zvvIzkuqflk4HplIDllK7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oXlnLDljIXlkKvopb/ol4/lnKjlhoXlpJbnmoQzMuS4quecgeOAgeiHquayu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i+luW4gu+8jOW5tuWHuuWPo+WIsOasp+a0suOAgemdnua0suOAge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Piue+jua0suetieWcsOWMuuOAgjwvcD48cD7lpKfmtIvms4rovab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4Pov5vkuK3lm73nq4vkvZPovablupPooYzkuJrlj5HlsZXlkozop6PlhrPml6Xnm4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gZzovabpmr7pl67popjjgILlpKfmtIvms4rovabmhL/mkLrmiYvmnInor4bkuYv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kuK3lm73lgZzovabooYzkuJrkuYvnvo7lpb3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5cGMtNDc3Nz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lwYy00Nzc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92B43068C10AFDE2BB0CE38F62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