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8536D009F4DB90D14B93AB583F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536D009F4DB90D14B93AB583F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YWw5b63TkVXTEF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bC85YWw5b6356OB5Lia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85YWw5b6356OB5Lia4oCd77yJ5Yib5bu65LqOMjAwM+W5tO+8jOWdkOiQveS6j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7qOWugeazou+8jOWNoOWcsDE0MDAw5bmz5pa557Gz77yM5piv5LiA5a62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i65LiA5L2T55qE5rWZ5rGf55yB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YWs5Y+45LuO5oiQ56uL5LmL5Yid5Y2z5LiT5rOo5LqO56OB5bqU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ZKM5Yi26YCg77yM57uP6L+H5Y2B5L2Z5bm055qE6ZSQ5oS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b635Zu96I6x6Iy1VFVW6ZuG5Zui6aKB5Y+R55qEVFMxNjk0O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ivgeS5puWPiuWbveWutui/m+WHuuWPo+iHquiQpeadg++8jOi/nue7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or4TkuLrph43lkIjlkIzjgIHlrojkv6HnlKjnmoTnvZHllY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bC85YWw5b635Zyo56iz5q2l56Gu56uL5Zu95YaF5aSW55+l5ZCN56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E5Lu256CU5Y+R5ZKM55Sf5Lqn55qE5Li75a+85Zyw5L2N55qE5Z+656GA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uT5a695rW35aSW5biC5Zy644CC5Y6G57uP5Y2B5L2Z5bm077yM5bC85YWw5b63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4Ot5b+x5Zyw6Ie05Yqb5LqO56OB5p2Q5oqA5pyv55qE6L+b5q2l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6CU5Y+R5Lit5b+D5ZKM5a6e6aqM5a6k77yM55Sf5Lqn6KOF5aSH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O6LSo6YeP566h55CG5YWo6YOo5oyJ54Wn5b635Zu95qCH5YeG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V6L+b77yM5bm25bu656uL5a6e5pa95pm66IO95YyW5bel5Y6C55qE5pWw5o2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bey5oiQ5Yqf56CU5Y+R5Ye65LqGTjUyIDQwVUjniYzlj7f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HkvY7lpLHph43mipfohZDomoDog73lipvlvLrnmoTpkpXpk4Hnobzno4Hpk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h43nqIDlnJ/kvb/nlKjph4/nmoTno4Hpk4HvvIzlubbmjozmj6Hkuobno4Hnn6nlkoz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uIDoh7TmgKfmjqfliLbmioDmnK/jgILlvLrlpKfnmoTmioDmnK/lrp7lipv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zlhbDlvrfliY3ov5vnmoTohJrmraXvvIzkuI3mlq3mjqjliqjno4HlupTnlK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nmoTlvIDlj5HljYfnuqfjgILlsLzlhbDlvrfno4HkuJrkvZzkuLrkuJr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o4HmnZDlj4rlmajku7bliLbpgKDllYbvvIzku6PooajlvJXpoobkuJPkuJrno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nmoTlhYjooYzlhbjojIPjgILlhazlj7jlhbflpIfpm4TljprnmoT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HlhYjov5vnmoTnlJ/kuqfmioDmnK/lkozlr4zmnInnu4/pqoznmoTnlJ/kuq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nInnnYDnm67liY3liLbpgKDng6fnu5PpkpXpk4HnobzmioDmnK/lhYjov5v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vLrlpKfnmoRIRERS5oqA5pyv5bel6Im65ZKM5LiT5Lia55qE55Sf5Lqn5Yqg5b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6OB5bqU55So5Lqn5Lia6ZO+5o+Q5L6b5LqG6Imv5aW955qE5Lu35qC8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6LSo6YeP5o6n5Yi277yM55Sf5Lqn55qE54On57uT6ZKV6ZOB56G844CB56OB6ZK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5Lqn5ZOB6KKr6KW/6Zeo5a2Q44CB5b635Zu95aSn5LyX44CB5Y2a5LiW44CB5Z+D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YWs5Y+444CB54m55pav5ouJ562J5LyX5aSa5ZOB54mM5L2/55So77yM5bm25bGh6I6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YCa6L+H5YW25Lqn5ZOB5LiO5pyN5Yqh77yM5bC85YWw5b635Li65qyn576O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yD5Zu05YaF5a6i5oi35o+Q5L6b5LiT5Lia5YyW44CB6auY5oCn6IO955qE56OB5oC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Zmo5Lu25bqU55So55qE5pW05L2T6Kej5Yaz5pa55qGI44CCPC9wPjxwPuWwvO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geS4muiCoeS7veaciemZkOWFrOWPuOenieaJv+KAnOS7t+WAvOadpea6kOS6juWuou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KAneeahOaWuemSiO+8jOWdmuaMgeW3peS4muWPkeWxleeahOS4k+S4muWMlue7j+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mTvuWPkeWxleeahOaImOeVpeinhOWIku+8jOW8mOaJrOKAnOaVrOS4mu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aWsOWSjOacjeWKoeKAneeahOS8geS4muaWh+WMlu+8jOS7pea7oei2s+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SjOW4guWcuueahOS4quaAp+mcgO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xkbmV3bGEtNDQ5Nz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bmV3bGEtNDQ5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536D009F4DB90D14B93AB583F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