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7:1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4BD8794B5B6B3967A5EC55F1481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4BD8794B5B6B3967A5EC55F148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75a2Q5byg5aSn55uY6bi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lLHmnaXvvJrljobmnaXlpKfnm5jpuKHlgZrms5XkuIrku6XlnJ/osYbm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lkIPlpKfnm5jpuKHpgIHkuKTku73pnaLmmK/lvZPml7bnmoTooYzop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K75a2Q5byg5aSn55uY6bih4oCd6Zq25bGe5LqO6YOR5bee5Yip5Lqo55Sf55ub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pyJ6ZmQ5YWs5Y+4IO+8jOWCu+WtkOW8oOWIm+Wni+S6uuWOu+WNl+aWu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WNl+aWueWlveWkmumlreW6l+WQg+mlreaXtuWPquaUtuiPnOmSse+8jOexs+ml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WQg++8jOi/meS4gOS4que7huiKguW8lei1t+S6huS7lueahOazqOaEj++8m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eyvuaYjuiRl+ensOeahOWNl+aWueS6uuWcqOmkkOmlrue7j+iQpeS4iui/meS5i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n+mavumBk+e0oOacieixqueIveS5i+ensOeahOWMl+aWueS6uuWcqOmkkOmlrue7j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S4jeiDveWkp+awlOS4gOeCueWQl++8n+WCu+WtkOW8oOS7juWNl+aWueWbnuadpe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WHuuS6huKAnOWQg+Wkp+ebmOm4oe+8jOexs+OAgemdouOAgeaxpOS4jemZkOmH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WQg++8gemaj+S+v+WWne+8geKAneeahOWwneivle+8jOi/meaWuemdouW9k+aXt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i/mOWxnuS6juWwkeinge+8jOaOqOWHuuS4jeWIsOS4gOS4quaciOS+v+W+l+WIsO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bnuaKpe+8jOW6l+mHjOeUn+aEj+e6oueBq++8jOmhvuWuoua7oeW6p+OAg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S8muWQrOWIsOi/meWPpeivneKAnOi1sOOAgei1sO+8jOWOu+i/meWutuWQg++8j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ebmOm4oe+8jOexs+OAgemdoumaj+S+v+WQg+KAne+8jOS5heiAjOS5heS5i++8jOS+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i/meWutumlreW6l+iAgeadv+WCu++8jOS4jeS8mueul+i0pu+8jOS8sOiuoea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kmumVv+aXtumXtO+8jOabtOWkmuS6uuivtOi/meWutuaYr+WCu+WtkOmlreW6l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m+Wni+S6uuWnk+W8oO+8jOS6juaYr+KAnOWCu+WtkOW8oOWkp+ebmOm4oeKAneS+v+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nueUn++8geKAnOmaj+S+v+WQg+OAgemaj+S+v+WWneKAneeahOaDheaAgOS5n+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+WtkOW8oOWkp+ebmOm4oei1sOi/h+S6huWNgeWHoOW5tOeahOmjjumjjumbqOmb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grvlrZDlvKDnmoTlj5HlsZXlj7LvvJrlgrvlrZDlvKDlpKfnm5jpuKHlnK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J3vvIznu4/ov4fljrvkuIDkupvlpKfnm5jpuKHlkI3lnLDlj4rlj5HmupDlnLDmlrDn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b7lrp7lnLDosIPnoJTjgIHlk4HlsJ3jgIHlrabkuaDvvIzlj4jnu4/ov4flj43lpI3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ozlsJ3or5XvvIznu4jkuo7ku6Xono3nmb7lrrbkuYvplb/vvIzlubbnu5PlkIjos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oLjlv4PliqDku6Xlt53oj5zkuYvprYTvvIzliqDku6Xnp5HlrabphY3mlrnvvIzlv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ni6znibnlj6PlkbPvvIznrKblkIjmsrPljZfkurrlj6PlkbPnmoTigJzlgrvlrZ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5jpuKHigJ3jgILigJzlgrvlrZDlvKDlpKfnm5jpuKHigJ3mraPlvI/miJDnq4v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LiW57qq5LmL5bm077yM57uP6JCl5pyf6Ze05rex5b6X5paw6ICB6aG+5a6i55qE5Y6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56KR55Sa5aW977yM5YWI5ZCO5oiQ5Yqf5byA6K6+5LqG5aSa5a6255u06JCl5b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bqX77yM5bm25oiQ5Yqf5Zyo5Zu95a625ZWG5qCH5bGA6L+b6KGM5LqG5rOo5Ya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u+WtkOW8oOeahOWPkeWxleWJjeaZr++8muWCu+WtkOW8oOmkkOmlruWwhu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oOe7n+aooeW8j++8jOaJk+egtOW4uOinhO+8jOS6p+eUn+S4gOenjeaWsOeahOacjeWK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9v+e+jumjn+iejeWkmuenjeaWh+WMluW9ouaIkOS6juS4gOS9k++8jOaPkOmr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eahOe7j+iQpeaho+asoe+8jOWinuWKoOaWh+WMluWQq+mHj++8jOiQpemAo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lruawm+WbtO+8jOaJqeWkp+mkkOWOheeahOekvuS8muW9seWTjeOAguazqOmHjeKA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n+WPo+WRs+Wkp+ebmOm4oeKAneamguW/te+8jOW5tuaKiuKAnOWkp+ebmOm4oeKAne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luOAgeinhOiMg+WMluOAgeezu+e7n+WMluOAguWCu+WtkOW8oOWkp+ebmOm4oeazqOmH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AgeOAgeWBpeW6t+OAgeiQpeWFu+KAne+8jOS4jeWNleWNleaYr+WPo+WRs+Wlv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juWOn+aWmeOAgeWItuS9nOOAgeijheebmOmDveacieiHquW3seeahOeQhuW/teWS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WDj+iwgemDveWPr+S7peaJk+S4queJjOWtkOWwseWPr+S7peWBmuWkp+ebmOm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edgOS6uuS7rOWvueWBpeW6t+OAgeiQpeWFu+eahOimgeaxgui2iuadpei2iumr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W8oOWwhuabtOWKoOWFqOW/g+WFqOaEj+OAgeS4k+S4muS4k+azqOS4uuaCqOWBmu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S9s+iCtO+8jOWcqOacquadpeWwhui1ouW+l+i2iuadpei2iuWkmumhvuWuo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3p6ZHBqLTE5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3p6ZHBqLTE5OTE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4BD8794B5B6B3967A5EC55F1481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