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D41188B0D4D12C5314BBB5B94A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D41188B0D4D12C5314BBB5B94A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6YeR5rOw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5vlt53ph5Hms7Dpm4blm6LmmK/kuIDlrrblpJrlhYPmipXotYTjgIH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okKXjgIHlpJrkuJrlubbkuL7jgIHlhajpnaLlj5HlsZXnmoTnu7zlkIjmgKf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gLvpg6jkvY3kuo7kuK3lm73lm5vlt53miJDpg73lpKnlupzmlrDljL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mtonlj4rlt6XkuJrjgIHmiL/lnLDkuqflvIDlj5HjgIHph5Hono3jgIHlhpz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urrnu4fjgIHmnI3ppbDjgIHphZLlupfnu4/okKXnrqHnkIbjgIHlhoXlpJbotLj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kuJrnrqHnkIbnrYnljYHlpJrkuKrpoobln5/vvIzkvIHkuJrliIbluIPlm5vlt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mlrDnlobjgIHmuZbljZfjgIHmsZ/oi4/nrYnlpJrkuKrlnLD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pyJ5Zub5bed6YeR5rOw57q657uH6ZuG5Zui5pyJ6ZmQ5YWs5Y+4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i/5Zyw5Lqn5byA5Y+R5pyJ6ZmQ5YWs5Y+444CB6YeR5rOw5Zu96ZmF6YWS5bqX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uy576O5pyN6aWw5pyJ6ZmQ5YWs5Y+444CB5bm/5bee5biC5puy576O5pyN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Y2X6YOo5Y6/5aSp5a6H57q657uH5Y6f5paZ5pyJ6ZmQ5YWs5Y+4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R5bei5peg57q65biD5pyJ6ZmQ5YWs5Y+444CB5paw55aG6Zi/5YWL6IuP6YeR5rO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5paw55aG5paw5ZKM5p6X54mn5byA5Y+R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YeR56an5YW45b2T5pyJ6ZmQ5YWs5Y+444CB5Zub5bed55yB5b635L+h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62JNDDlpJrlrrblhajotYTmiJbmjqfogqHlrZDlhazlj7j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4MDAw5L2Z5Lq644CCMjAyMOW5tOWunueOsOW5tOS6p+WAvOi2hTE3MOS6v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6XkuJrjgIHmiL/lnLDkuqflvIDlj5HkuLrpm4blm6LnmoTmlK/mn7H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hYjlkI7lnKjlm5vlt53jgIHmsZ/oi4/jgIHmuZbljZfnrYnlpJrkuKrlnLDmlr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L/lnLDkuqflvIDlj5HkvIHkuJrlubbov5vooYzmiL/lnLDkuqflvIDlj5H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K/orqHlvIDlj5HpnaLnp68xMDAw5L2Z5LiH5bmz5pa557G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2p0anQtNTY2ND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qdGp0LTU2Nj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D41188B0D4D12C5314BBB5B94A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