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732F3CDD0F16C5240D35275DC3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732F3CDD0F16C5240D35275DC3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YeP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TmsoLlkJvliKnmnKjkuJrmnInpmZDlhazlj7jkvY3kuo7mnb/mnZDln7rlnLAt5Li0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w5bGx5Yy65pyx5L+d5bel5Lia5Zut77yM6Led56a75Li05rKC6aOe5py65Zy6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JzkuLTpnZLlspvjgIHov57kupHmuK/kuKTlpKfmuK/lj6P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rln5/kvJjlir/mmI7mmL7jgII8L3A+PHA+5YWs5Y+45Yib5bu65LqOMTk4OOW5t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LlubTms6jlhozmiJDnq4si5Li05rKC5biC5ZCb5Yip5pyo5Lia5pyJ6ZmQ5YWs5Y+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WFrOWPuOeahOS4jeaWreWjruWkp++8jDIwMTDlubTmiJDnq4si5Li05rKC5bi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6d5Lq66YCg5p2/5Y6CIuS4k+azqOS6juKAnOiDvemHj+agkeKAneaXoOmGm+iDtu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tuWFt+adv+OAgei0tOmdouWfuuadv+OAgeeUn+aAgeadv+Wfuuadv+OAgeWkmu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S6p+OAgjwvcD48cD7lkJvliKnmnKjkuJrku47kuovmnb/mnZDnmoT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JrlubTmnaXvvIznp6/ntK/kuobkuLDlr4znmoTnlJ/kuqfnu4/pqozlkoz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njrDmi6XmnInkuJPkuJrnhp/nu4Plt6XkuroxMDDkvZnlkI3vvIzpq5jnuq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lkoznrqHnkIbkurrlkZgyMOS9meS6uu+8jOiDtuWQiOadv+eUn+S6p+e6vzb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lkITnsbvog7blkIjmnb835LiH56uL5pa557Gz44CC5Lqn5ZOB57O75YiX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peWPpOabvOOAgeWGsOezluaenOOAgemTheeslOafj+OAgee6ouaphOamhOOAgeaym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dvuacqOOAgeahpuacqOOAgeadqOacqOOAgeenkeaKgOacqOOAgeWFi+mahuetiei0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uWQiOadv++8m+S6p+WTgeinhOagvOWMheaLrO+8mjPigJnDlzfigJnvvIw04oCZw5c3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KAmcOXOOKAmeetie+8m+WOmuW6pjozLjYtMjVtbS7nu4/lm73lrrbmnpfkuJrlsY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rrpgKDmnb/otKjph4/mo4DmtYvnq5nlj4rlm73lrrblu7rnrZHmnZDmlpnmtYvor5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DmtYvvvIzkuqflk4HlkITpobnmioDmnK/mjIfmoIflnYfovr7liLDlm73lrr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fnm7jlhbPmo4DmtYvor4HkuabjgII8L3A+PHA+5Zyo5paw5pe25p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Lqn5ZOB6LSo6YeP55qE5o+Q6auY5ZKM5ZOB56eN6KeE5qC8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77yM5Lul5ruh6Laz5Zu95YaF5aSW5LiN5pat5Y+Y5YyW55qE5biC5Zy6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bHMtNDY2ND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xzLTQ2NjQ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732F3CDD0F16C5240D35275DC3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