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15E827842927B08B16FB76F78F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15E827842927B08B16FB76F78F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Gz6K6+6K6hQU1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oib7nsbPnjq/looPoibrmnK/lt6XnqIv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phZLlupcmYW1wO+W6puWBh+adkeOAgeWVhuS4mue7vOWQiOS9k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OWQiOS9k+OAgeWbveWutjRBLzVB6aOO5pmv5Yy65Y+K5qOu5p6X5YWs5Zut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u6562R44CB5aSn5Z6L5Lqn5Lia5Zut5Yy644CB5Zyw5Lqn6aG555uu562J5a+8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qCH6K+G57O757uf5LiT5Lia6K6+6K6h5Yi25L2c5YWs5Y+444CC5L2c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OB54mM6K6+6K6h44CB5qCH6K+G5bel56iL5LiO6aG+6Zeu44CB546v5aK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6K6+6K6h5pyN5Yqh55qE5byA5ouT6ICF77yM5Zyo6aaZ5riv44CB5rW35aS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rK/5rW35Zyw5Yy65Lia57up5paQ54S277yM5oiQ5Yqf5qGI5L6L6YGN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L+E572X5pav44CB5Lit5Lic44CB5Lic6Z2e44CB5a2f5Yqg5ouJ44CB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iJvuexs+agh+ivhuS4u+imgeacjeWKoeS6juWbvemZheiBlOWP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6puWBh+adkeOAgeaXhea4uOW6puWBh+mhueebruetie+8jOWcqOmFkuW6l+ihjO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Tgei0qOeahOimgeaxguS4i++8jOaIkeS7rOS4jeaWrei/m+WPlu+8jOWtpuS5o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mXqOOAgeaWsOWKoOWdoeOAgemprOadpeilv+S6muOAgeaXpeacrOetie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mFkuW6l+eahOaIkOWKn+e7j+mqjO+8jOWcqOmFkuW6l+agh+ivhuezu+e7n+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OAguWdmuaMgeaJp+ihjOWbvemZhemFkuW6l+mbhuWbouWTgeeJ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iuvuiuoeimgeaxgu+8jOe7k+WQiOWbvemZheS4k+S4mueahOWItuS9n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FkuW6l+WuouaIt+aPkOS+m+agh+ivhumhvumXruOAgeinhOWIku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Wuieijhee7tOaKpOS4gOS9k+WMluacjeWKoeOAguiJvuexs+agh+ivhu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gh+ivhuihjOS4mumih+WFt+e7vOWQiOWunuWKm+S4juWbvemZheawtOWH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6p+S+m+W6lO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amFteS0zMzEwMzguaHRtbCI+aHR0cHM6Ly9kcWNtLm5ldC93ZW5hbi9hbHNqYW15LTMz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15E827842927B08B16FB76F78F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