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2:5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ADF61DCA938D4E115CF731348C04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DF61DCA938D4E115CF731348C04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6L6+546v5aK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nkuprnu7/ovr7njq/looPlt6XnqIvmnInpmZDlhazlj7jmiJDnq4v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O+8jOaYr+e7j+S4ieS6muW4gueOr+S/nemXqOaJueWHhu+8jOa1t+WNl+ecgei0qOmH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bkeedo+WxgOiupOivgeeahOWFt+acieeLrOeri+azleS6uuWcsOS9jeeahOWupOWG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ajgOa1i+ayu+eQhuWNleS9jeOAguS7juS6i+WupOWGheepuuawlOajgOa1i+OAgeeU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u+eQhuOAgeijheS/ruaxoeafk+ayu+eQhuOAgeWupOWGheepuuawlOayu+eQhu+8iOeU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Lr+OAgVRWT0PvvInjgIHlnLDpnaLpmLLmu5HjgIHnqbrmsJTlh4DljJbjgIHlvIL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kIbjgIHoo4Xkv67msaHmn5Pmo4DmtYvmsrvnkIbjgIHpmLLpnInpmLLohZDmjqfliL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oJTnqbbvvIzns7vkuK3lm73lrqTlhoXnjq/looPnvZHkvJrlkZjljZXkvY3jgIHnjq/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jY/kvJrmraPlvI/kvJrlkZjljZXkvY3jgIHkuInkuprnu7zlkIjmsrvnkIb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kuproo4Xkv67msaHmn5Pmj7Tliqnnq5nlj5HotbfljZXkvY3jgILnu7/ovr7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t7LmiJDplb/kuLrkuK3lm73nn6XlkI3nmoTnu7zlkIjmgKflrqTlhoXnjq/looP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7u/6L6+546v5aKD55Sx5aSa5a6255Sf54mp5YWs5Y+46IGU5omL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uu5YmN5a6k5YaF56m65rCU5YeA5YyW5rK755CG55qE57uP6aqM77yM5bqU55So4oCc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YiG6Kej44CB5ZC46ZmE44CB57uc5ZCI44CB6Ziy5oqk4oCd562J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85ZCI5YeA5YyW5rK755CG5a6k5YaF56m65rCU5rGh5p+T77yM6L+F6YCf44CB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55qE6Zmk5Y675a6k5YaF5pyJ5q+S5rCU44CB55eF6I+M5a+55Lq65L2T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C57uP5YeA5YyW5rK755CG5ZCO5a6k5YaF56m65rCU6LSo6YeP5Y+v5Lul6L6+5Yiw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Cn5qCH5YeG77yIR0IvVDUwMzI1LTIwMTDvvInjgIrlrqTlhoXnqbrmsJTotKjph4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vopoHmsYLjgII8L3A+PHA+57u/6L6+546v5aKD5om/552A5Li65bm/5aSn6aG+5a6i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Z57u/6Imy44CB5a6J5YWo44CB5YGl5bq355qE55Sf5rS7546v5aKD55qE55CG5b+1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o+Q5L6b5a6k5YaF546v5aKD5rGh5p+T5rK755CG5pyN5Yqh77yM5bm255Sx5q2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m25om25oyB5LqG5LiA5om556uL5b+X5LqO5a625bGF546v5L+d6KGM5Lia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q5Lq65YWx5ZCM5oiQ6ZW/77yM5Zyo5YWo5Zu95ZCE5Zyw5bu656uL5LqG5pWw55m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ZCI5L2c5LyZ5Ly077yM5omT6YCg5LqG5LiA5Liq5aSa5aSa6LWi55qE5a625bGF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ib5Lia6IGU55uf44CC57u/6L6+546v5aKD5pyJ5LiA5pSv6auY57Sg6LSo55qE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LO+8jOW5tuacieedgOS4gOWll+WujOWWhOeahOiQpemUgOetlueVpeWSjOacjeWK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uS7peatpOS4uuW5s+WPsO+8jOiBlOWQiOWQhOWcsOacieaEj+iHtOWKm+S6ju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r+Wig+WBpeW6t+S6i+S4mueahOaci+WPi++8jOi1hOa6kOWFseS6q++8jOaZuuaFp+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Nj+WQjOWPkeWxleOAguS4uuavj+S4quWutuW6reaPkOS+m+eOr+S/neayu+eQh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UqOenkeaKgOiQpemAoOe7v+iJsuWutuWbreOAgjwvcD48cD7nu7/ovr7njq/looP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h6rmiJHlrozlloTvvIzku6XmlrDmioDmnK/jgIHpq5jotKjph4/jgIHpq5j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nrqHnkIblhazlj7jvvIzku6Xoia/lpb3nmoTorr7orqHjgIHkvJjmg6DnmoT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zlloTnmoTllK7lkI7mnI3liqHkuI7mgqjnnJ/or5rlkIjkvZzvvIzlhbHliJv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kaGotMTU4MDA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GRoai0xNTgwMD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DF61DCA938D4E115CF731348C04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