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7C1CD0325D4AE3E19036276BBE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7C1CD0325D4AE3E19036276BBE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76O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ljZfnvo7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oC76YOo5L2N5LqO5q2m5rGJ5biC5q2m5piM5Yy65rC05bK45Zu96ZmF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i76JCl6KOF6aWw6K6+6K6h44CB5pa95bel44CB5a625YW344CB5a6255S1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YWo5bGL5a6a5Yi244CB5pqW6YCa5p2/5Z2X77yM5piv5LiA5a626Ie05Yqb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OF5YWo5Lqn5Lia6ZO+6Kej5Yaz5pa55qGI55qE5pyN5Yqh5ZWG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5qE6KOF5L+u5Y6f5YiZ5L6/5piv5Lul4oCc546v5L+d5a626KOF4oC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qE5Z+65pys57Sg5YW777yM5Yet5YCf5Lil6LCo55qE6KaB5rGC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5rex5b6X5rCR5b+D77yM5bm/5Y+X5aSn5LyX55qE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Xl+S4i+WFq+Wkp+WtkOWTgeeJjOOAgeS4pOWkp+W7uuadkOWutuWxheS9k+mq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m+WNgeWkmuWutuWIhuWFrOWPuO+8jOeOsOacieS4pOWutui2hTIwMDAw5bmz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2Q5bGV5Y6F77yM5pu05pyJ5Y2g5ZywODAw446h55qE5aSn5Z6L5LuT5YKo5byP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bGV5Y6F6JC95oi35b6Q5Lic5ZWG5ZyI77yM5rGH6IGa5LqG6KOF5L+u5Lit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Q5paZ5ZKM5a625L+x6L2v6KOF44CC5Zug55Sx5YWs5Y+45o+Q5L6b6JCl5Lia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q65ZGY77yM5aSn5aSn5YeP5bCR5LqG5L6b5bqU5ZWG55qE6JCl6L+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2Q5paZ5ZWG5Lul5Ye65Y6C5Lu35L6b6LSn77yM5pyN5Yqh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n+WNl+e+juijhemlsOWwhuS7peWIm+aWsOiuvuiuoeWSjO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elnuS4uuaCqOacjeWKoe+8jOeUqOmrmOWTgei0qOOAgemrmOawtOWHhueah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k+mAoOeQhuaDs+eahOWutuWxheijheS/ruOAguWFrOWPuOWcqOS4jeaWr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/h+eoi+S4re+8jOS4juW5v+Wkp+WuouaIt+W7uueri+S6huS6kuaDoOS6kuWI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WFs+ezu++8jOS7iuWQjuWFrOWPuOWwhuS4gOWmguaXouW+gO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p+WTgeS4juiJr+Wlve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5senMtMzQ3NzU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enMtMzQ3N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7C1CD0325D4AE3E19036276BBE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