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F12B5BC0D25398BBA215D5B987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F12B5BC0D25398BBA215D5B987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rmW6K+x5o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nn6XlkI3lsI/pvpnomb7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flhbfnn6XlkI3luqbnmoTmsLTkuqfpo5/lk4HliqDlt6XkvIHkuJrvvIzkvp3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uZbkuLDlr4znmoTmsLTkuqflk4HotYTmupDvvIzkuJPms6jkuo7lsI/pvpnomb7jgI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sbzjgIHpsbzns5znrYnkuqflk4HnlJ/kuqfliLbpgKDnmoTlpKflnovmsJH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mnInlsI/pvpnomb7jgIHomb7nkIPjgIHomb7ku4H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Sq5rmW5biC5paw5a6P5Lia6aOf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Yib5LqOMjAwNeW5tO+8jOWOn+WQjea0qua5luW4guWuj+S4muawtOS6p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+8jOS9jeS6jua0qua5luW4guWwj+a4r+euoeeQhuWMuuOAgjIwMTj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s5Y+45LiO5Li75p2/5LiK5biC5YWs5Y+456aP5bu65a6J5LqV6aOf5ZOB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L+b6KGM5LqG5by65by66IGU5ZCI77yM5oiQ5Li65LiK5biC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B5Lia77yM5YWs5Y+45pu05ZCN5Li65rSq5rmW5biC5paw5a6P5Lia6aOf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FrOWPuOS+neaJmOa0qua5luS4sOWvjOS8mOi0qOeahO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6kO+8jOe7j+i/h+WkmuW5tOeahOWPkeWxle+8jOaYr+W3suW+l+WIsOS4muWGhe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wtOS6p+mjn+WTgeWKoOW3peS8geS4muS5i+S4gO+8jOS5n+aYr+WFqOWbve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ihjOS4mueahOaguOW/g+S8geS4muS5i+S4gOOAgjwvcD48cD7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NTAw5aSa5Lq677yM5ZCE57G75LiT5Lia5oqA5pyv5Lq65ZGYMTAw5aSa5Lq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LqG5a6M5ZaE55qE6LSo6YeP566h55CG5L2T57O777yM5bey6YCa6L+HSEFD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kvZPns7vorqTor4HjgIFCUkPlm73pmYXnrKzkuInmlrnpm7bllK7llY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lubbojrflvpflh7rlj6PlpIfmoYjotYTmoLzvvIjlpIfmoYjnvJblj7f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AyMDYx77yJ44CCPC9wPjxwPuWFrOWPuOWNoOWcsOmdouenrzEw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N+S4h+WkmuW5s+aWueexs++8jOaLpeaciemxvOeznOiHquWKq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vvIzmt6HmsLTlsI/pvpnomb7ns7vliJfkuqflk4HnlJ/kuqfnur8zMOWkmuado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mxvOWKoOW3peW6n+W8g+eJqee7vOWQiOWIqeeUqOeUn+S6p+e6vzHmnaHvvIzlhrf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ph48z5LiH5ZCo77yM5bCP6b6Z6Jm+5bm05Yqg5bel6IO95YqbM+S4h+WQqO+8jOmx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OW3peiDveWKmzLkuIflkKjvvIzlubTlpITnkIbmsLTkuqfliqDlt6Xlup/lvIPniak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m06ZSA5ZSu6aKd6L+RMTDkur/lhY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oeWgtMTE5ODA4Lmh0bWwiPmh0dHBzOi8vZHFjbS5uZXQvd2VuYW4v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MTk4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F12B5BC0D25398BBA215D5B987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