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2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547423E3AD1120ABF825D8192961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47423E3AD1120ABF825D8192961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lST1NF55m955q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TSVJPU0Xnmb3nmpnmmK/lva3msI/vvIjpppnmuK/vvInlm73pmYXljJblpoblk4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ljJblpoblk4Hlk4HniYzvvIxTSVJPU0Xnmb3nmpnlrpjnvZHmmK9TSVJPU0X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jJblpoblk4HplIDllK7lrpjmlrnnvZHnq5njgII8L3A+PHA+5ZOB54mM6IeqMTk4M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uS7peadpe+8jOS4juWFqOeQg+enkeWtpueVjOWPiuWMu+WtpueVjOe0p+Wvhu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WKnueZveeameivlemqjOWupO+8jOS4jeaWreWcsOeglOWPkeWIm+aWsO+8j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DveWQq+aciee7j+i/h+iNr+eQhueglOeptu+8jOivgeWunuWvueiCjOiCpOWBpeW6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IkOS7vemFjeWItuiAjOaIkOOAgjwvcD48cD7nmb3nmpnlj6/osJPmmK/kuIDkuKr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omb3nhLblk4HniYzljoblj7LkuI3mmK/lvojplb/vvIzkvYbmmK/ljbTmt7Hlvp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llpzniLHjgILnmb3nmpnkuI3mlq3lnLDliqDlv6vku5bnmoTnoJTlj5HmraXkv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lKjnvo7lrrnkuJPlrrbnsr7lv4PnoJTnqbbmiJDmnpzvvIzkvp3mja7kurrkvZPnlJ/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vovvvIzmnInmlYjlsIbnurPnsbPnp5HmioDono3lhaXmiqTogqTnoJTlj5HkuK3vvIz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VFPlpJrliIblrZDnrZvpgInmioDmnK/kuI7nurPnspLluqbnp5HmioDnmoTnu5Plk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m955qZ5LiN5pat5o6o5Ye65paw55qE57O75YiX77yM5bey57uP5oul5pyJ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6IKk5L2T57O777yM56eJ5om/55m955qZ5LiA55u055qE55CG5b+177ya4oC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Z77yM5oul5pyJ576O4oCd77yM6K6p5q+P5LiA56eN6IKM6IKk6YO96IO95om+5Yiw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Lqn5ZO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aXJvc2VieC0xNzY5OTguaHRtbCI+aHR0cHM6Ly9kcWNtLm5ldC93ZW5hbi9zaXJvc2Vie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5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47423E3AD1120ABF825D8192961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