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553BF7A9ED0B788047B48B54F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53BF7A9ED0B788047B48B54F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Liw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lpI/lrofkuLDlrp7kuJrvvIjpm4blm6LvvInnu4Tlu7rkuo4yMDEy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mbhuaIv+WcsOS6p+W8gOWPkeOAgemFkuW6l+e7j+iQpeOAgeWVhuWTg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3t+WHneWcn+WItuWTgemUgOWUruOAgeaKlei1hOeuoeeQhuWSqOivo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WunuS4mu+8iOmbhuWbou+8ieWFrOWPuO+8jOazqOWGjOi1hOacrDk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Zjlt6UxNTnkurrvvIzmioDmnK/nrqHnkIbkurrlkZjljaA0MyXjgILpm4blm6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moTkvIHkuJrmnInlroHlpI/lrofkuLDmiL/lnLDkuqflvIDlj5H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uILlrofkuLDlpKfphZLlupfmnInpmZDlhazlj7jjgIHkuK3ljavluILlrofkuLDn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lroHlpI/lrofkuLDmsrnmsJTplIDllK7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uILlrofkuLDpooboiKrphZLlupfmnInpmZDlhazlj7jkupTlrrb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oiQ5bCx5a6H5Liw5ZOB6LSo77yM6ZO45bCx5a6H5Liw55qE5ZOB54m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KM56S+5Lya5pWI55uK44CC5Zyo5YW35pyJ5oyR5oiY55qE5biC5Zy657uP5rW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H5Liw6ZuG5Zui5a6h5pe25bqm5Yq/77yM5ZCR5aSa5YWD5YyW55qE57uP6JC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iz5q2l5Y+R5bGV77yM5Z2a5oyB4oCc5aSa5ZGY5Y+R5bGV44CB5LyY5Yq/5LqS6K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LqS5Yqo4oCd55qE57uP6JCl5oiY55Wl77yM5Lul5YGa5by65LyB5Lia44CB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B5aWJ54yu56S+5Lya55qE55CG5b+177yM5Lul4oCc6L+95rGC5Y+R5bGV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B5aSP5Zyw5Yy655qE6KGM5Lia5ZOB54mM77yM5oqK5a6H5Liw5bu66K6+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6ue5LqJ5Yqb55qE5LyB5Lia6ZuG5Zui4oCd5Li65Y+R5bGV5oS/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ouT5biC5Zy644CB5LiN5pat5Yib6YCg5aWH6L+544CB5LiN5pat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Lit5rGC6L+b77yM5Li66ZuG5Zui5YWs5Y+45pyq5p2l55qE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Z2a5a6e55qE5Z+656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mRqZC04NDkzNzAuaHRtbCI+aHR0cHM6Ly9kcWNtLm5ldC93ZW5hbi95ZmRq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53BF7A9ED0B788047B48B54F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