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8DCDF8B6477DA9BC9B22C73027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8DCDF8B6477DA9BC9B22C73027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Zui5ouT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JDni7zlm6Lmi5PlsZXjgJHmmK/mt7HlnLPni7zlm6Lmi5PlsZX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7TlsZ7lk4HniYzjgILlhazlj7jmiJDnq4vkuo4yMDA25bm077yM5Lul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aH5YyW5Li66K++56iL5qC45b+D77yM5LiT6Zeo5LuO5LqL5LyB5Lia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LyB5Lia5ZGY5bel5ouT5bGV5Z+56K6t44CB5rC05LiK5ouT5bGV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ouT5bGV5Z+56K6t44CB5Yab5LqL5ouT5bGV5Z+56K6t44CB6YeO5aSW5ouT5bG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5yf5Lq6Q1Pph47miJjnrYnpobnnm67jgILpgJrov4fkvZPpqozlvI/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jqLntKLlvI/mi5PlsZXorq3nu4PvvIzlm6LpmJ/mtLvliqjnmoTlvaLlvI/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mnInpkojlr7nmgKfnmoTln7norq3mnI3liqHvvIzluK7liqnkvIHkuJr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lsZXkvIHkuJrlm6LpmJ/mlofljJbvvIzkvb/lm6LpmJ/miJDlkZjkuI7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p7njrDmnInmnLrnu5PlkIjvvIzku47ogIzmj5DljYflm6LpmJ/lh53ogZrlipv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57kuonlipvvvIzlrp7njrDkvIHkuJrov5zmma/nm67moIfjgII8L3A+PHA+57uP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6/ntK/vvIzni7zlm6Lmi6XmnInkuobpm4TljprnmoTln7norq3otYTmupDvvI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5PlsZXlhbHmi6XmnInvvJrlhajogYzln7norq3luIgyMOWQjeOAgeetvue6puWfueiu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ZCN44CB5a6J5YWo5pWZ57uD5ZGYOeWQjeWFsTUz5Lq655qE5Z+56K6t5biI6LW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CI6LWE5YW05bu65aSn6bmP6YeR5rC05rm+44CB6KeC5r6c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LiT5Lia5Z+56K6t5Z+65Zyw77yM5bm25oul5pyJ5Y2X5bGx6KW/5Li96I2U5p6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+65Zyw44CB5Y2X5r6z6JG15Yay5ouT5bGV5Z+65Zyw44CB55+z5bKp5rm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Z+65Zyw44CB5p2o5qKF5Z2R5aSp54S25r2t5ouT5bGV5Z+65Zyw44CB6KeC5r6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ouT5bGV5Z+65Zyw44CB5aSn6bmP6YeR5rKZ5rm+5ouT5bGV5Z+65Zyw44CB6KeC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w5Zut5Z+65Zyw44CB6YeR5rC05rm+5ouT5bGV5Z+56K6t5Z+65Zyw44CB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6auY54Ku5Zui5Yab5LqL5ouT5bGV5Z+65Zyw44CB6KeC5r6c6auY5bCU5aSr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+65Zyw44CB5Zu96Ziy5pWZ6IKy6K6t57uD5Z+65Zyw44CB5YWJ5piO55Sf5oC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5Lul5Y+K5bm/6KW/44CB5LqR5Y2X44CB6KW/5a6J44CB5p2t5bee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oiQ6YO9562J5LyX5aSa5ZCI5L2c5Z+56K6t5Z+65Zyw44CC5oiq5q2i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vOWbouWFseS4uumAmuS/oeOAgemTtuihjOOAgeaVmeiCsuOAgeS/nemZqeOAge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csOS6p+OAgeWItumAoOOAgembtuWUruOAgeacjeWKoeiQpemUgOetieS4j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jeWQjOWcsOWMuueahDMwMDDkvZnlrrbljZXkvY3lkozkvIHkuJrkuL7lip40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+56K6t5pyN5Yqh77yM5Z+56K6t5Lq65pWw57Sv6K6h6LaF6L+HMTUwMDAw5Lq6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edgOKAnOeLvOaAp+OAgei0o+S7u+OAgeiNo+iqieOAgeWboumYn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eLvOWboui/veaxgjEwMCXnmoTlrqLmiLfmu6HmhI/luqbvvIzku6X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ku6Plj5HlsZXnmoTkuqflk4Hmu6HotrPnlKjmiLfkuI3mlq3lj5jljJb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nmoTlm6LpmJ/miJDplb/op6PlhrPmlrnmoYjvvIzliqnlhbbkvJjljJb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loZHpgKDlm6LpmJ/mtLvlipvjgIHkv4Pov5vlm6LpmJ/miJDplb/vvIzku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4Tnu4fmj5Dkvpvns7vnu5/nmoQg4oCc5LyB5Lia5ouT5bGV6K6t57uD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oCd44CC5YWs5Y+45Lul54u85oCn5paH5YyW5Li66K++56iL5qC45b+D77yM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f5oGp44CB5ZCI5L2c44CB5Zui57uT4oCd77yM5bSH5bCa4oCc6ICQ5Yqb44CB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SH5bCa4oCc5ou85pCP44CB5ZKM6LCQ5YWx55Sf4oCd44CCPC9wPjxwPu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AvuWQrOaCqOeahOWjsOmfs++8jOiXieS7peabtOWlveeahOS4uuaCqOeahOWboum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Hj+i6q+WumuWItuOAgeihjOS5i+acieaViOeahOeLvOaAp+WboumYn+Wfueiur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0tOi6q+i0tOW/g+OAgeezu+e7n+eahOWfueiure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R0ei04NjUw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HR6LTg2NT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8DCDF8B6477DA9BC9B22C73027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