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0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5F863B16593D43D6408BB43BA2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5F863B16593D43D6408BB43BA2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iW576O5ZiJ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fov57nvo7kuJbnvo7lmInoo4XppbDlt6XnqIv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w5bm077yM5piv5LiA5a626ZuG6K6+6K6h44CB5pa95bel77yM6KOF6aWw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iT5Lia6KOF5L+u5YWs5Y+444CC5YWs5Y+45LiL6K6+5a626KOF6YOo5Y+K5be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a626KOF6YOo5om/5o6l5Yir5aKF44CB6LeD5bGC44CB5bmz5bGC562J5a625bqt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B5aSW6KOF5L+u6aG555uu77yM5bel6KOF6YOo5om/5o6l5Yqe5YWs5a6k6KOF5L+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KOF5L+u44CB6YWS5bqX6KOF5L+u44CB5qC35p2/6Ze06KOF5L+u562J5ZWG5Li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aG555uu44CCPC9wPjxwPuS9nOS4uuWkp+i/nuacrOWcn+S8geS4mu+8jDjlubTnmoT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rqnlpKfov57nvo7kuJbnvo7lmInoo4XppbDlm6LpmJ/lipvph4/kuI3mlq3nmoTlo67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lnKjnu4/okKXnkIblv7XjgIHorr7orqHmsLTlh4bjgIHmlr3lt6XmoIflh4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Hov5jmmK/llK7lkI7mnI3liqHpg73lvaLmiJDkuobmmI7mmL7nmoT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nvo7kuJbnvo7lmInoo4XppbDnmoTnm67moIfkuI3ku4XmmK/miJDkuLrlpKfov5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o4Xkv67lhazlj7jvvIzogIzmmK/ov5vlhpvlhajlm73vvIzmiJDkuLrlhaj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pKfov57oo4Xkv67lhazlj7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zbGp6cy0zODUzODkuaHRtbCI+aHR0cHM6Ly9kcWNtLm5ldC93ZW5hbi9sc2xq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Mz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5F863B16593D43D6408BB43BA2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