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8CD6EEAB15B2660B10108595EE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8CD6EEAB15B2660B10108595EE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ouJ57yH5aicUGlsYXRl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2t5bee5pmu5ouJ57yH5aic5YyW5aaG5ZOB5pyJ6ZmQ5YWs5Y+4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5piv5LiA5a625LiT5rOo5q+b5a2U5riF5rSB5oqk55CG55qE5YyW5aaG5ZO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Zu95bm/5bee44CB5LiK5rW344CB5p2t5bee5aSa5aSE6K6+5pyJ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Y6C77yM5piv5YWo55CD5Y676buR5aS06aKG5YWI5LyB5Lia44CCPC9wPjxwP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FBJTCdBVEVO5Zyo5YWo55CD5pyJNjnpobnllYbmoIfkuJPliKnvvIzlnKjlhajn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iuvuaciea1t+WkluWKnuS6i+WkhOWPiuaAu+S7o+eQhu+8jOW5tuS4l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kluihjOmUgOe7j+mqjOOAguaXl+S4i+acieavm+WtlOa4hea0geaKpOeQhueVhemU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FBJTCdBVEVO44CB5LiT5rOoMTYtMjLlsoHpnZLlsJHlubTmuIXmtIHmiqTnkIblk4Hn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R0lSTCDjgII8L3A+PHA+UElMJ0FURU7lk4HniYzmmI7mmJ/niIbmrL7kuqflk4HplID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Aw5LiH5pSv77yM5YyF5ous77ya56Wb6buR5aS06Z2i6Iac44CB55+/54mp5rO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057KJ5Yi66by76Iac44CB55m95rOl5pKV5ouJ6Z2i6Iac44CC5pmu5ouJ57yH5a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6LW35ZWG5ZOB5YWo5rig6YGT6JCl6ZSA5L2T57O777yM5Li65pmu5ouJ57yH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5bim5Y675a6J5YWo44CB5pyJ5pWI55qE5ZWG5ZOB5Y+K5pu05aW9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PuaZruaLiee8h+WonOaPkOWHuuKAnOato+ehrua4hea0geavm+Wt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KAne+8jOWAoeWvvOWRqOacn+aAp+a3seWxgua4hea0geaKpOeQhu+8jOS7peakjeeJ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g+aPkOe6r+Wwj+WIhuWtkOiDtuWOn+ibi+eZve+8jOmAmui/h+mAj+earuWQuOaU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7pei+vuWIsOiCjOiCpOa4hea0geeahOebrueahO+8jOiuqeaZruaLiee8h+Wo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qOaIt+mDveiDveWwveS6q+iCjOiCpOa0geWHgOW4puadpeeahOiHquS/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e+juS4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bGEtMjE1NjU1Lmh0bWwiPmh0dHBzOi8vZHFjbS5uZXQvd2VuYW4vcGx0bnBpbGEtMjE1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8CD6EEAB15B2660B10108595EE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