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C11C9758F9C970B885078F1832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C11C9758F9C970B885078F1832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aQ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YzmlpDmlZnogrLvvIznp4nmib/ku6XkurrkuLrmnKzjgIHllK/miY3mmK/ku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kIblv7XvvIzlsIbpgJrov4flhoXpg6jmiJDplb/lkozlpJbpg6jlvJXov5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Inmi5TlkIjkvJnkurrvvIzlkLjnurPlhajkuJbnlYzkvJjoia/kurrmiY3vvIzlhbH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jgIHlhbHmi4XlhbHkuqvmrYzmlpDmlZnogrLnmoTnjrDlnKjlkozmnKrmnaX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jkvJnkurrlupTpq5jluqborqTlkIzmrYzmlpDmlZnogrLnmoTmhL/mma/lkoz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tK/lvbvmiafooYzmrYzmlpDmlZnogrLnmoTkvb/lkb3vvIzluKbpooblm6Lpm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r7ov5vjgIHnqoHnoLTliJvmlrDvvIzmjqjliqjmrYzmlpDmlZnogrLmjIHnu6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HlsZXvvIzlrp7njrDmrYzmlpDmlZnogrLln7rkuJrplb/pnZL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Q6JCl566h55CGIOOAgei0ouWKoee7j+iQpeeuoeeQhuOAgeS6uuWKm+i1hOa6k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Lk+WxleiQpeW7uuOAgemjjumZqeaOp+WItuOAgeS/oeaBr+WMlueuoeeQhu+8j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S9k+ezu+OAgumAmui/h+S4gOS9k+WMluOAgeagh+WHhuWMlueah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nueOsOinhOaooeWMlueahOW/q+aNt+WkjeWItuOAgjwvcD48cD7lhYXliIb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kupLogZTnvZHlpJrmioDmnK/miYvmrrXvvIzmkK3lu7rkvJjotKjmlZnogrL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njq/looPvvIzpgI/ov4fkuKXmoLzlh4blhaUr5Lqn5ZOB5o6S5LuW55qE5qC45b+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Cd6Lev77yM6K6p55Sf5oCB5ZyI5YaF55qE5pW05L2T55So5oi36LWE5rqQ5Yip55uK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Zmp5LTkx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dmanktOTE1MTQ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C11C9758F9C970B885078F1832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