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B8D87B6E387FE38144A97691AA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B8D87B6E387FE38144A97691AA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O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jY7ljLvnlpfpm4blm6LmnInpmZDlhazlj7jvvIzlnKjpn6nlm73orr7nq4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noJTlj5Hlm73pmYXliY3msr/mlrDmioDmnK/vvJvlnKjpppnmuK/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LrmnoTvvIzotJ/otKPlhajnkIPov5vlh7rlj6PotLjmmJPotKLliq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vvIzorr7nq4vplIDllK7kuK3lv4PvvIzotJ/otKPpnaLlkJHkuK3lm73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vo7lrrnkuovkuJrjgII8L3A+PHA+5rex5Zyz5biC5Lic5Y2O5Yy755aX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Zq25bGe5LqO5Lic5Y2O5Yy755aX6ZuG5Zui77yM5oul5pyJ5aSa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6aG555uu5ra155uW55qu6IKk56eR44CB5r+A5YWJ576O5a6556eR44CB5q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pW05b2i5aSW56eR44CB5Lit5Yy756eR44CC5qC8576Owrfnu4bog57lhYn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LrohInlhrLlhYnpoobln5/nmoTmlrDmioDmnK/vvJvkuJ3np5HmhZXvvIhTS03vvIn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qHlrrbmiJDkuLpJU0hSU+WbvemZheakjeWPkeS/ruWkjeWNj+S8muWKm+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zIw5aSa5Liq5Zu95a6277yM5pWw5Y2B5LiH5Li05bqK5qGI5L6L6aqM6K+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i756CU5Y+R57uP6JCl55qE5LiT5Yip6aG555uu4oCc5ram5rCn56eAwrflsI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TigJ3lt7LmiJDkuLrlkITlpKfljLvpmaLnmq7ogqTln7rnoYDnrqHnkIbnmoTmmI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mu4vmsqvnjrvlsL/phbjnsr7ljY7vvIzlvpfliLDkuJrlhoXljLvnlJ/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PnopHjgII8L3A+PHA+5a+56K6+5aSH5ZKM5Lqn5ZOB55qE5LiN5pat5Yib5paw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5qE5oyB57ut6L+95rGC44CB5a+55biC5Zy66ZyA5rGC55qE6L+F6YC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oiR5Lus5rC45oGS55qE6L+95rGC44CCPC9wPjxwPua3seWcs+S4nOWNju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aKgOacr+WIm+aWsOiDveWKm++8jOWFs+azqOWbveWGheWkluaKgOacr++8m+W7uuer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Anee7tO+8jOedgOecvOeUqOaIt+eXm+eCuemavueCue+8jOS4jeaWrei/m+ih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kOiQpeeuoeeQhu+8jOWKquWKm+S4uuWQhOWkp+WMu+eWl+acuuaehOWSjOeIsee+j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WuieWFqOacieaViOeahOaKl+ihsOino+WGs+aWueah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h5bC01MzA1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HlsLTUzMD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B8D87B6E387FE38144A97691AA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