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1B0FFB039411DBC8980708357B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1B0FFB039411DBC8980708357B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Ye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XlubTvvIzmsrPljZfnnIHmiJDnq4vovoPml6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o4XppbDkvIHkuJrvvIzmi6XmnInotoXlh6Hlrrboo4XjgIHotoXlh6Hlt6Xoo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6Horr7orqHlrabpmaLjgIHpg5Hlt57otoXlh6Hoo4XppbDnrYnmqKHlnZ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Kz5Y2X6LaF5Yeh6KOF6aWw6K6+6K6h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Tk5NeW5tDnmnIgxOOaXpe+8jOaYr+ays+WNl+ecg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ri+i+g+aXqeeahOijhemlsOS8geS4muOAguebruWJje+8jOWFrOWPuOS4i+Wxn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WNl+i2heWHoeWutuijheOAgei2heWHoeW3peijheOAgei2heWHoeiuvuiuoeWtp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eW3nui2heWHoeijhemlsOetieaooeWdl++8jOaYr+S4reWOn+WcsOWMuuWFt+aci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ue6p+OAgeaWveW3peS4gOe6p+i1hOi0qOeahOijhemlsO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iJDnq4voh7Pku4rlt7Lnu4/ljobkuozljYHlha3lubTnmoTno6jngrzvvIz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pg5Hlt57luILlrqTlhoXoo4XppbDooYzkuJrluILlnLrljaDmnInnjofovoP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XlkI3luqbovoPlpKfnmoTlk4HniYzkvIHkuJrjgILigJzor5rlv4Pku6XlvoXjgI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7zmkI/jgIHpq5jmlYjliqHlrp7jgIHpk7jpgKDmsrPljZfotoXlh6Hoo4XppbDig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sr7npZ7vvIzigJzku6XkurrkuLrmnKzvvIzlkJHnrqHnkIbopoHmlYjnm4r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nmoTkvIHkuJrmlrnpkojvvIzigJznlKjovpvli6TlkozmsZfmsLTloZHpgK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igJ3kuLrlhazlj7jnmoTlrpfml6jvvIzmiorigJzmiY7moLnmsrPljZf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oo4XppbDkvIHkuJrigJ3kvZzkuLrmsrPljZfotoXlh6Hoo4XppbDlpYvmlpf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menMtNjczMz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2Z6cy02NzMzO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1B0FFB039411DBC8980708357B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