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AE5ABC16199A36FE3D6CDF919B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AE5ABC16199A36FE3D6CDF919B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46v5YeA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kupTnjq/nqbrosIPlh4DljJblt6XnqIvmnInpmZD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tIHlh4Dnjq/looPnqbrosIPns7vnu5/op6PlhrPnmoTpm4bmiJD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7kuIDkuZ3kuZ3kuInlubTvvIznm67liY3ljoLljLrljaDlnLDpnaLnp68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FrOWPuOaLpeacieWRmOW3pTEyMOS6uu+8jOWFtuS4re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My5Lq677yM5YWs5Y+45LiL5bGe55Sf5Lqn5LyB5Lia6Zmk5py65qKw5Yqg5b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W77yM6L+Y5pyJ5Yi26I2v5LyB5Lia5Lul5Y+K5LqU546v5Yy76I2v5Zut5Yy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Y2B5L2Z5bm05p2l77yM5LiA55u05LiT5rOo5LqO5Li65ZCE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KG5Z+f55qE5ZCE56eN55Sf5Lqn5ZKM6K+V6aqM546v5aKD5o+Q5L6b55qE57O757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YW25rS76LeD55qE5oCd5oOz44CB5LiT5Lia55qE5oCB5bqm5Y+K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Zyo5rSB5YeA546v5aKD55qE5oqA5pyv5a6e546w5LiK5pe25Yi75L+d5oyB55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yw5L2N44CCPC9wPjxwPuS4sOWvjOeahOaKgOacr+i1hOa6kOWSjOaIkOWKn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tuS4uuWuouaIt+aPkOS+m+S4k+S4muacjeWKoeeahOWOmumHjeWfuuefs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Wkn+WFheWIhuWcsOWunueOsOWItuWGt+S4juepuuiwg+S6p+WTgeW8gOWPk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hOeQhuS4juiwg+iKguOAgeiHquWKqOaOp+WItuOAgeWcqOe6v+ebkea1i+etieWk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huaIkOOAguW5tuWcqOa0geWHgOeOr+Wig+mihuWfn+aLpeacieS4k+S4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KgOacr+OAgjwvcD48cD7lhazlj7jnmoTmioDmnK/lub/ms5vlnLDmnI3liqHkuo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q5jnsr7lsJbmioDmnK/poobln5/vvIzlpoLvvJrljLvoja/lh4DljJb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jLvpmaLmiYvmnK/lrqTjgIHph43nl4fnm5HmiqTlrqTjgIHliqjnianmiL/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iKrnqbrjgIHoiKrlpKnjgIHnlLXlrZDnp5HmioDjgIHoiLnoiLbjgIHmoLjlt6X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ph4/jgIHotKjph4/nm5HnnaPkuI7mo4DpqozjgIHnlJ/nianlronlhaj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5uu5qCH5piv57uZ55So5oi35o+Q5L6b5LiA5Liq6auY57K+5bqm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5qE5Y+X5o6n546v5aKD44CC6ZqP552A546w5Luj5bel5Lia55qE5Y+R5bG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CD6IqC5oqA5pyv5bey5oiQ5Li656eR5a2m5a6e6aqM5ZKM55Sf5Lqn5rS75Yq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qCH5b+X5LmL5LiA77yM5bm/5rOb5bqU55So5LqO5ZCE6KGM5ZCE5Li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iW5YW25LuW6KaB5rGC6Ziy5q2i57KS5a2Q5rGh5p+T44CB5b6u55Sf54mp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o6n5Yi244CC55Sx5LqO5ZCE56eN5Lqn5ZOB55qE55Sf5Lqn5bel6Im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55So6KaB5rGC5LiN5ZCM77yM5Zug5q2k6KaB5rGC5o6n5Yi2546v5aKD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qCH5Z2H5LiN55u45ZCM44CC5oiR5Lus55qE5Lqn5ZOB54m55b6B5piv6auY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ZuG5oiQ55qE5Y+X5o6n546v5aKD44CCPC9wPjxwPuebruWJjeS6lOeOr+WFrOWP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aKgOacr+eahOacjeWKoemihuWfn+WQq+ebluS6huS7peS4i+mihuWfnz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tuiNr+WOguaIv+a0geWHgOeUn+S6p+eOr+Wigzwvc3Ryb25nPjwvcD48cD7lnK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oJTnqbbpoobln5/vvIzlpoLlkITnp43liYLlnovljIXmi6znlJ/niankv53lgaX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4zliLbliYLjgIHlm7rkvZPlj6PmnI3jgIHmtrLkvZPlj6PmnI3liLbliYLnrYnliLb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miJHku6zkuI7nm7jlhbPnmoTnoJTnqbbmnLrmnoTkv53mjIHnnYDntKf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TmtYHkuI7lkIjkvZzvvIzlsIbnqbrmsJTnjq/looPnmoTosIPoioLkuI7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KjnlJ/nianlronlhajpoobln5/kuK3nmoTov5DnlKjkvZzkuLrkuJPpopj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kuI7lvIDlj5HvvIznoa7lrprku6XmnInnlJ/lkb3nmoTnlJ/nianlm6DlrZ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r7nosaHvvIzku6XpmLLmraLnlJ/nianlm6DlrZDlr7nlt6XkvZzlr7nosaHnmo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6Xlj4rlt6XkvZzlr7nosaHkuK3nmoTnlJ/nianlm6DlrZDlr7nkurrlkZjlkozlp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msaHmn5PkuLrnm67moIfvvIzlr7nlkITkuKrmtIHlh4DljLrln5/ov5vooY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sJjln4PnspLlrZDmlbDjgIHljovlipvmoq/luqbjgIHmuKnmub/luqb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onlhajjgIHlgaXlurfnmoTnlJ/nianmtIHlh4Dnjq/looP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YvmnK/lrqTlj4rph43nl4fnm5HmiqTnl4XmiL88L3N0cm9uZz48L3A+PHA+5ZCE56eN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L5pyv5a6k6KOF5L+u5Y+K5rSB5YeA56m66LCD57O757uf5ZKM5pa95bel77yM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KG5Z+f5Lit77yM5Y+v5Lul5a6e546w5Zyo6L6D5aSn6Z2i56ev55qE56m6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5a+55rm/5bqm5rOi5Yqo6IyD5Zu05o6n5Yi25ZyowrEyJeS7peWGhe+8jOa4qe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iMg+WbtOaOp+WItuWcqMKxMC4x4oSD5Lul5YaF55qE6auY57K+5bqm5oGS5rip5oGS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KaB5rGC44CC5YW25bqU55So6KGM5Lia5Li76KaB5pyJ77ya57q657uH5LiO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5byg77yM57K+5a+G5py65Yqg5bel77yM6K6h6YeP77yM5YWJ5a2m77yM5YWJ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OA6aqM5qOA5a6a5a6e6aqM5a6k44CCPC9wPjxwPjxzdHJvbmc+5L2O5rm/77yI5bm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46v5aKDPC9zdHJvbmc+PC9wPjxwPui/kOeUqOS9jua4qemcsueCuemZpOa5v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9rOi9rumZpOa5v+aKgOacr++8jOW5tue7k+WQiOmcsueCuea1i+mHj+WSjO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Op+WItuaKgOacr+eahOW6lOeUqO+8jOWPr+S7pei+vi00M+KEg+eahOmcsueCu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WunueOsOa4qeW6puWSjOa5v+W6pueahOeyvuW6puaOp+WItuOAguS4u+im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+8muWbvemYsuW3peS4muOAgeeUn+eJqeWItuiNr+OAgemUgueUteaxo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QhOenjeaooeaLn+ivlemqjOeOr+Wigzwvc3Ryb25nPjwvcD48cD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nlkITnp43orr7lpIfov5vooYzlkIjnkIbnmoTpm4bmiJDvvIzpgJrov4fkuI7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oDmnK/nmoTmnInmnLrnu5PlkIjvvIzlrp7njrDnlKjmiLflr7nor5Xpqoz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poHmsYLjgILlpoLvvJror5Xpqoznjq/looPnmoTpq5jpo47ljovjgIHkvY7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mub/jgIHkvY7muKnlkozpq5jmuKnjgIHnqbrmsJTmuKnluqblpKfojIPlm7TosI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mtYHph4/nmoTnsr7lr4bmtYvph4/lkozmjqfliLbjgIHnibnmrormsJT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4/mt7flkIjnrYnjgILkuLvopoHlupTnlKjpoobln5/mnInvvJroiKrnqbrjgIHoi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jgIHnlJ/nianjgIHnp5HnoJTnrYnkuJPkuJrlrp7pqozlrq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oamgtNjQ3ODM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hqaC02NDc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AE5ABC16199A36FE3D6CDF919B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