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05:46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763909BADAB01ADB4956EE0AFB77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763909BADAB01ADB4956EE0AFB77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U5pm6QkVOWkhJ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lt57lpZTmmbrnlLXlrZDnp5HmioDmnInpmZDlhazlj7jvvIzmmK/kuIDlrrboh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o7pq5jnp5HmioDlronpmLLmmbrog73kuqflk4HnmoTnoJTlj5HlkoznlJ/kuqfnmoT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Llhazlj7jmnKznnYDkuJPkuJrlkozkuJPms6jnmoTnsr7npZ7vvIzlnZrmjIHku6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KznmoTlrpfml6jvvIzkuI3mlq3lvJXov5vpq5jntKDotKjnmoTmioDmnK/kurrmiY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iJDkuoblrozlloTnmoTkuqflk4HnoJTlj5HlkoznlJ/kuqfkvZPns7vvvIzmi6XmnIn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nn6Xor4bkuqfmnYPjgILlhazlj7jkuJPkuJrkuLrlkITnp43phZLlupfjgIHllYbliq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lrabmoKHjgIHmpbznm5jjgIHljLvpmaLjgIHnjrDku6PljJblip7lhazlrqTmj5Dkv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og73pl6jplIHkuqflk4Hlj4rop6PlhrPmlrnmoYjjgII8L3A+PHA+5Li75a+85Lqn5ZO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5S15a2Q6ZSB44CB55S15a2Q6Zeo6ZSB44CB5a6255So55S15a2Q6Zeo6ZSB44CB5a62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a2Q6Zeo6ZSB44CB6YWS5bqX6ZSB44CB6YWS5bqX6Zeo6ZSB44CB5LiA5Y2h6YC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6ZSB57O757uf44CB6IGU572R6YWS5bqX55S15a2Q6Zeo6ZSB44CB5pm66IO96Zeo6ZSB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44CB56OB5Y2h6ZSB44CB5qGR5ou/6ZSB44CB5pm66IO95p+c6ZSB44CB5oyH57q56ZS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55a+G56CB6ZSB44CB6YGl5o6n6ZSB44CB6YGl5o6n5a+G56CB6ZSB44CB5a+G56CB6ZS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a2Q5a+G56CB6ZSB44CB5Y+W55S15byA5YWz562J44CCPC9wPjxwPuWllOaZuuWdmuaM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iHs+S4iueahOWOn+WIme+8jOS4peagvOaJp+ihjOWbvemZhei0qOmHj+iupOivgeS9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6p+WTgeS8mOS6juWbveWutuWFrOWuiemDqOWuiemYsuS6p+WTgeaJp+ihjOagh+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WOn+aWmemAiei0reOAgeW3peiJuua1geeoi+OAgeS6p+WTgeiuvuiuoeWSjOS6p+WT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vleetieeOr+iKgumDveWunuihjOS6huS4peagvOeahOi0qOmHj+euoeeQhu+8jOS6p+WTg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UgOWbveWGheWkluOAgjwvcD48cD7lpZTmmbrkuqflk4Hlj4rns7vnu5/lub/ms5vlupT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rr7ppobjgIHphZLlupfjgIHlhazlr5PjgIHlip7lhazlrqTmmbrog73ljJblsI/ljLr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iYDvvIzkuqflk4HotKjph4/lkozmnI3liqHlj5fliLDnlKjmiLfnmoTlub/ms5vorqTlk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m73lhoXnlLXlrZDpl6jplIHooYzkuJrkuK3lrp7lipvpm4TljprjgIHmioDmnK/l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jgIHmnI3liqHkuIrkuZjnmoTlhazlj7jkuYvkuIDjgII8L3A+PHA+5aWU5pm65Z2a5oyB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5Li65YWI77yM55So5b+D5pyN5Yqh4oCd55qE55CG5b+177yM5oqx552A5pyN5Yqh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44CB5pyN5Yqh56S+5Lya55qE54Ot6K+a77yM5Li655So5oi35o+Q5L6b5a6M5ZaE55qE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yN5Yqh77yM6Zmk5LqG5pyJ5oqA5pyv5Lq65ZGY5LiK6Zeo5pyN5Yqh5aSW77yM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N5Yqh572R54K56ZqP5pe26YO95Lya5o+Q5L6b5ZKo6K+i77yM6Kej5Yaz55aR6Zq+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44CCPC9wPjxwPuWllOaZuuS4uuWuouaIt+aPkOS+m+S4reWbveWFt+acieWIm+aWsOaA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gh+W/l+aAp+eahOS6p+WTgeOAguWllOaZuuaEv+S4juW5v+Wkp+WuouWVhuWFseWQjOW8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4guWcuu+8jCDlu7rnq4vlkIjkvZzkvJnkvLTlhbPns7vvvIwg5Zyo5pyq5p2l5paw55qE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6YeM5YWx5ZCM6L+I6L+b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iemJlbnpoaS0zOTYyMjAuaHRtbCI+aHR0cHM6Ly9kcWNtLm5ldC93ZW5hbi9iemJlbnpoa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yMj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763909BADAB01ADB4956EE0AFB77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