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3851D1E147CA4CE598C2970FBB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3851D1E147CA4CE598C2970FBB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GS5pyX5oKm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lroHmsLjmgZLmnJfmgqbphZLlupfvvIzmmK/pppnmuK/mnJf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mnInpmZDlhazlj7jml5fkuIvphZLlupfigJTigJTlnLDlpITljZflroHopb/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LrllYbkuJrkuK3lv4PvvIzmr5fpgrvlub/opb/lpKflrabjgIHlub/opb/otKLnu4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nZDmi6XljZflroHnmb7otKfjgIHlhpzpmaLot6/nvo7po5/ooZfvvIzopb/pna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ZflroHliqjnianlm63vvIjliqDli5Lmr5TmsLTkuJbnlYzvvInjgIHmsJHml4/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ZflroHpq5jmlrDlvIDlj5HljLoxMDAw57Gz77yb5LiU5Lqr5bC95Lqk6YCa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mN5b6A54Gr6L2m56uZ5ZKM6aOe5py65Zy65LuF6ZyAOOWIhumSn+WS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M6YWS5bqX5ZCM5pe25o+Q5L6b5q+P5pelNOS4quaXtuauteW+gOi/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acjeWKoeOAgjwvcD48cD7phZLlupfmi6XmnInlkITnsbvosarljY7lrqLmi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zpnaLnp6/lnYfotoXov4c0MuW5s+aWueexs++8jOmrmOmbheS4jeWHo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tpee7v+WfjueahOS6uuWxheeQhuW/teOAguWuouaIv+Wdh+mFjeacieengeS6u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+8jOWPr+i/kei1j+W5v+ilv+Wkp+WtpuagoeWbree+juaZr++8jOmCleaxn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eaxn+axn+aZr++8jOWQjOaXtuWPr+i/nOecuumrmOaWsOW8gOWPkeWMuueahOeOs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Wfjuaxn+e+juaZr++8jOWwveaUtuecvOW6leOAgjwvcD48cD7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6/kuqvlj5foiJLnnaHnqbrpl7TvvIznvo7po5/lqLHkuZDkuIDlupTkv7Hlha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b3lj4vnvJjkuK3ppJDljoXvvIzmj5DkvpvnsqTlvI/ml6nojLblkozkuK3ppJ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tZPmtZPmuK/lkbPlsL3lnKjmraTvvJvmnIvlj4vmnaXkuobml7blsJr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3opb/lvI/oh6rliqnnvo7po5/vvIzorqnmgqjmhJ/lj5fkuK3lvI/kuI7opb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ono3vvJtXZW5keSBI5LyR6Zey6KW/5byP55Sc5ZOB5bqX77yM5o+Q5L6b5ZCE57G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uL57OV5Lul5Y+K55Sc54K56aWu5ZOB77yM6IO96K6p5L2g5pyJ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5pe25YWJ77yb6L+Z5Lqb6YO95piv5oKo5ZWG5peF5Y+K5a606K+355qE5Li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YWS5bqX5Y+m6K6+5pyJSU1B5beo5bmV5b2x6Zmi77yMMjLnsbMqMTLnsbP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afluZXkuLrmgqjlkYjnjrDpnIfmkrznmoTop4LlvbHmlYjmnpzjgILotoXlh6H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qbrpl7TvvIzoia/lpb3nmoTnvo7po5/kvZPpqozvvIzop6bmkbjkuJbnlYznmoTop4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vvIzpg73ku47ov5nph4zlvIDlp4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bHlqZC0xODU4NzguaHRtbCI+aHR0cHM6Ly9kcWNtLm5ldC93ZW5hbi95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Tg1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3851D1E147CA4CE598C2970FBB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