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30 Dec 2022 10:12:2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B471D94EE95B5D9D5ABFC92607DDF2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B471D94EE95B5D9D5ABFC92607DDF2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WUFSTlMmQ09MT1JT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oi4/lt57plKbnpaXnurrnu4fmn5PmlbTmnInpmZDlhazlj7jjgIHoi4/lt57pm4Xmlq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oo4XmnInpmZDlhazlj7jluqfokL3kuo7lpKrmuZbkuYvmu6jnmoTkuLTmuZbplYfvvIzli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mmK/lpJbllYbni6zotYTkvIHkuJrjgIHlj7DotYTkuI7looPlhoXlkIjotYTkvIHkuJrvvJvo</w:t>
      </w:r>
    </w:p>
    <w:p>
      <w:pPr>
        <w:pStyle w:val="PreformattedText"/>
        <w:bidi w:val="0"/>
        <w:spacing w:before="0" w:after="0"/>
        <w:jc w:val="left"/>
        <w:rPr/>
      </w:pPr>
      <w:r>
        <w:rPr/>
        <w:t>i4/lt57pq5jmma/np5HmioDmnInpmZDlhazlj7jluqfokL3kuo7oi4/lt57luILlkLTkuK3lj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mtY7lvIDlj5HljLrmsrPkuJzlt6XkuJrlm63vvIzmmK/kuIDlrrblpJbllYblkIjotYTkv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jgILlhazlj7jliJvlp4vkuo4xOTkw5bm0M+aciO+8jOenieedgOKAnOivmuaBs+OAgeact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OAgeenr+aegeOAgeWIm+aWsOKAneeahOaWuemSiO+8jOS4jeaWreWPkeWxleOAguWFrOWPu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jE5OTLlubQ15pyI5oiQ56uL6IuP5bee6ZSm6I2j5p+T5pW05pyJ6ZmQ5YWs5Y+45p+T5pW06YO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MTk5M+W5tDjmnIjmiJDnq4voi4/lt57plKbojaPmn5PmlbTmnInpmZDlhazlj7jnsr7nurrp</w:t>
      </w:r>
    </w:p>
    <w:p>
      <w:pPr>
        <w:pStyle w:val="PreformattedText"/>
        <w:bidi w:val="0"/>
        <w:spacing w:before="0" w:after="0"/>
        <w:jc w:val="left"/>
        <w:rPr/>
      </w:pPr>
      <w:r>
        <w:rPr/>
        <w:t>g6jvvJsxOTk05bm0OeaciOS4pOWutuWFrOWPuOWQiOW5tuaIkOeri+iLj+W3numUpuelpee6u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fk+aVtOaciemZkOWFrOWPuO+8myAyMDAx5bm0OeaciOWcqOiLj+W3nuaWsOWMuuiuvueri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6i+WkhO+8myAyMDA15bm0MeaciOWcqOiLj+W3nuWQtOS4ree7j+a1juW8gOWPkeWMuuW7u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Lj+W3numrmOaZr+enkeaKgOaciemZkOWFrOWPuO+8jDIwMDflubQz5pyI5Zyo6IuP5bee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65oiQ56uL6IuP5bee6ZuF5pav5pe26KOF5pyJ6ZmQ5YWs5Y+477yM5bm25LqOMjAwOeW5tD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ov4Hlm57kuLTmuZbplYfjgIJZYXJucyAmYW1wOyBjb2xvcnMg6ZuG5Zui5oC75oqV6LWEN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4h+e+juWFg++8jOWNoOWcsOmdouenrzE1MOS6qe+8jOeOsOacieiBjOW3pTcwMOS6uu+8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Tgei/nOmUgOasp+e+juWPiuS4nOWNl+S6muetieWcsO+8jOWFrOWPuOW5tOiQpeS4muminT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/lhYPjgII8L3A+PHA+WWFybnMgJmFtcDtjb2xvcnPlm6LkuIDnm7Tku47kuovnurrnurHmn5P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nmoTliLbpgKDjgIHliqDlt6Xlj4rorr7orqHlvIDlj5HvvIzlhazlj7jmi6XmnInmrKfmtL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l6XmnKzlj4rlj7Dmub7nrYnov5vlj6PnurrnurHjgIHmn5PoibLorr7lpIfvvIzkuJPku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kuqfku6Xnvormr5vjgIHohYjnurbjgIHnvorpqbzmr5vjgIHpqazmtbfmr5vjgIHplKbnur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tqTnurbjgIHnu6LkuJ3jgIHmo4noirHlj4rpurvnrYnkuLrljp/mlpnnmoTlkITnp43op4T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znmoTnspfnu4bnurHvvIwxMDDlpJrnp43nibnmrornurHnur/vvIzpm4bnsr7nurrjgIHnspf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jgIHoirHmjbvjgIHmlrDlnovmlbTlkIjlvI/nurHnp43lj4rnibnmrormn5PoibLmioDmn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kuIDkvZPvvIznurHnur/oibLlvankuLDlr4zlpJrlp7/jgIHnvormr5vooavmrL7lvI/lp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vvJvku6Xni6znibnnmoTpo47moLzlj4rkvJjnrYnnmoTlk4HotKjotaLlvpflm73pmYXlu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vvIzotaLlvpfkuoblrqLmiLfnmoTnp7DotZ7jgII8L3A+PHAgc3R5bGU9In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sgZm9udC1zaXplOjE4cHg7Ij7mnKzmlofpk77mjqXvvJo8YSBocmVmPSJodHRwczovL2Rx</w:t>
      </w:r>
    </w:p>
    <w:p>
      <w:pPr>
        <w:pStyle w:val="PreformattedText"/>
        <w:bidi w:val="0"/>
        <w:spacing w:before="0" w:after="0"/>
        <w:jc w:val="left"/>
        <w:rPr/>
      </w:pPr>
      <w:r>
        <w:rPr/>
        <w:t>Y20ubmV0L3dlbmFuL3lhcm5zY28tNzA3MDA0Lmh0bWwiPmh0dHBzOi8vZHFjbS5uZXQvd2VuYW4v</w:t>
      </w:r>
    </w:p>
    <w:p>
      <w:pPr>
        <w:pStyle w:val="PreformattedText"/>
        <w:bidi w:val="0"/>
        <w:spacing w:before="0" w:after="0"/>
        <w:jc w:val="left"/>
        <w:rPr/>
      </w:pPr>
      <w:r>
        <w:rPr/>
        <w:t>eWFybnNjby03MDcwMDQ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B471D94EE95B5D9D5ABFC92607DDF2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