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D77FC82C79E09ABE27FEFD4E57E6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77FC82C79E09ABE27FEFD4E57E6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yg5py655S1SElHSERSSVZ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Zfkuqzpq5jkvKDmnLrnlLXoh6rliqjmjqfliLborr7lpIf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nroDnp7DvvJrljZfkuqzpq5jkvKDvvInmmK/kuIDlrrbkuJPkuJrku47kuo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nlLXlnLrlvIDlj5Hku6Xlj4rkuLvmnLrjgIHnlLXmnLrjgIHnlLXmsJTnrYnlhbPp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g6jku7bnoJTlj5HlkoznlJ/kuqfnmoTkvIHkuJrjgILlhazlj7jliJvlu7r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ZGY5belMjgw5L2Z5Lq644CC5Z2Q6JC95LqO5Lit5Zu95Y2X5Lqs5rGf5a6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qA5pyv5byA5Y+R5Yy677yM5q+X6YK756aE5Y+j5Zu96ZmF5py65Zy644CCPC9w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rmOS8oOeri+i2s+aWsOiDvea6kOeUn+S6p+WSjOaWsOiDvea6kOW6lOeUqOS4pO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PkeWxleS4u+e6v++8jOS4k+azqOS6jumjjueUteWcuui/kOiQpeOAgeiuvuiuo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UteijheWkh++8jOeUteWKm+aOp+WItuaKgOacr+WSjOebkea1i+ezu+e7n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ItumAoOOAgueglOWPkeeahOWPjOmmiOW8guatpeeUteacuuOAgeawuOejgeWQjOat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OAgeWPmOa1geWZqOOAgeeUteWPmOahqOOAgeeKtuaAgeebkeaOp+ezu+e7n+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azm+W6lOeUqOS6juaIkeWbvemjjuWKm+WPkeeUteOAgeW3peS4muaOp+WItuOAg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s+WMluOAgeeBq+eUteWOguWPiuiIueiItumihuWfn++8jOmAkOatpei/m+WFpeeUte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OAgeiIueeUqOetiemihuWfn+OAgjwvcD48cD7ljZfkuqzpq5jkvKDnoJTlj5Hlrp7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mioDmnK/kurrlkZjlhajpg6jlhbfmnInmnKznp5Hlj4rku6XkuIrlrablj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JbmioDmnK/lkIjkvZzvvIzlnZrmjIHoh6rkuLvnoJTlj5HkuI7lm73pmYXlkIjkvZ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kIblv7XvvIznp6/mnoHliKnnlKjlm73lhoXlpJbmioDmnK/otYTmupDvvIzlhY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lhoXlpJblpJrmiYDlpKflrablkoznoJTnqbbmnLrmnoTlu7rnq4vkuobmnJ/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5Y2X5Lqs6auY5Lyg56Gs5Lu26K6+5pa95LyY6Imv5a6M5aSH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ZaE55qE5a6e6aqM5rWL6K+V6K6+5aSH5Y+K5bmz5Y+w77yM6IO95aSf6Ieq5Li7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G55Om57qn55S15py644CB55S15rCU44CB6b2/6L2u566x55qE5rWL6K+V5a6e6aq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y655qE5YWo5Yqf546H562J6K+V6aqM44CCPC9wPjxwPuWFrOWPuOenieaJv+KAn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gOacr+mdqeaWsOOAgeW4pumihuS8geS4muWPkeWxleKAneeahOS8geS4muS9v+WRv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n+W4guWcuumcgOaxgu+8jOS7peecn+ivmuOAgeS4k+S4muOAgeWPiuaXtuOAge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a7oei2s+avj+S4gOS9jeWuouaIt+eahOmcgOaxg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2NqZGhpZ2gtMTM2MDA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2NqZGhpZ2gtMTM2MD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77FC82C79E09ABE27FEFD4E57E6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