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B904201715D8F6E0A5428AF670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B904201715D8F6E0A5428AF670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ouJ5py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i4nmnLXpo5/lk4HvvIjpnZLlspvvvIn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lpKnnhLbmiYvlt6XlhrDmt4fmt4vljp/mlpnnmoTnoJTlj5Hlj4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ni6zotYTkvIHkuJrjgILlhazlj7jlnZDokL3kuo7po47mma/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pnZLlspvjgILot53pnZLlspvmnLrlnLoz5YWs6YeM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jmnIjvvIzmi6XmnInnsr7oia/nmoTmioDmnK/orr7lpIfjgIH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lm6LpmJ/jgIHooYzmlL/nrqHnkIblm6LpmJ/jgIHokKXplIDlm6Lpm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lm6LpmJ/jgILkvp3miZjpm4TljprnmoTlrp7lipvvvIzmhI/lpKfliK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qflk4HphY3mlrnlj4rnjrDku6PljJbnmoTnrqHnkIbvvIzmiYDnlJ/kuqfnmo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Xln7rlupXnsonjgIHlkInmi4nmnLXpo47lkbPphbHjgIHlkInmi4nmnLXoo4XppbD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mi4nmnLXmt4vphbHnrYnlhrDmv4Dlh4zljp/mlpnvvIzlnKjlm73lhoXkuqv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vo7oqonluqbvvIzmt7Hlj5flub/lpKfmtojotLnogIXpnZLnnZDjgIL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pgbXlvqrnu7/oibLjgIHmlrDpspzjgIHlpKnnhLbjgIHlgaXlur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xHZWxhdG8gRm9vZOaPkOS+m+W5v+azm+eahOS6p+WTgeiuvuiuoeS7pea7oei2s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axguOAgjwvcD48cD7lhazlj7jku6Xor5rkv6HlhbHotaLkuLrmnKzvvIzmnK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lrDpspzjgIHnsr7muZvmioDmnK/jgIHlvbDmmL7lk4HotKjjgIHmnI3liq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nZrkv6HotKjph4/mmK/kvIHkuJrnmoTnlJ/lkb3vvIzlk4HniY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gbXprYLvvIzkuKXmiorotKjph4/lhbPvvIzmiZPpgKDkuK3lm73lgaXlurf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mhI/lpKfliKnmiYvlt6XlhrDmt4fmt4vlk4HniYzjgII8L3A+PHA+5YWs5Y+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YW35pyJ6L+RMzDlubTku47kuJrnu4/pqoznmoTkvKDnu5/mhI/lpKfliKn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lpKfluIjvvIzlhajnqIvlj4LkuI7kuqflk4HnoJTlj5HkuI7nlJ/kuqf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azlj7jmi6XmnInkvJjnp4DnmoTlhrDmt4fmt4vluIjkuJPlrrblm6LpmJ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qflk4Hku6Xlj4rkuJPkuJrnmoTkuKrmgKfljJbmnI3liqHjgILkuLrmiYD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iYvlt6XlhrDmt4fmt4vniLHlpb3ogIXmj5DkvpvmlK/mjIHkuI7luK7liq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lJzonJzkuovkuJrkvZzlh7r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ZC01MTQwMDI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NTE0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B904201715D8F6E0A5428AF670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