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81AF8D51685F812FE613568680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81AF8D51685F812FE613568680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JKZ5Y+k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oXokpnlj6Tppa3lupfmnInpmZDotKPku7vlhazlj7jmmK/nlL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Yfpm4blm6LmnInpmZDotKPku7vlhazlj7jmipXotYTlhbTlu7rnmoT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ojYnljp/kuLvpopjppa3lupfvvIzov5nmoIflv5fnnYDlhbfmnIn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m73pmYXkupTmmJ/moIflh4bnmoTojYnljp/mlofljJbkuLvpopjppa3lupfokL3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pppblupzlkbzlkozmtannibnjgII8L3A+PHA+6aWt5bqX5L2N5LqO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C5Lit5b+D77yM5oul5pyJ57K+5b+D6K6+6K6h6KOF5L+u55qE6JKZ5Y+k5a625b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oi/MzMz6Ze05aWX77yM5YaF6K6+6KGM5pS/5ZWG5Yqh5qW85bGC77yM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aH5YyW54m56Imy5rWT6YOB44CB5ZWG5Yqh6K6+5pa96b2Q5aSH44CC5q2l5YW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aSn5aCC77yM5Y2z5Lya5oSf5Y+X5Yiw6aWt5bqX5a+56Im65pyv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2J5Y6f5paH5YyW55qE57K+5b+D5p6E5oOz44CC57uG5oSP5rWT5oO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n5a6M5ZaE55qE6K6+5pa977yM5peg6K665piv5pS/6KaB5Lya5pmk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44CB5Lya6K6u5bqm5YGH44CB6L+Y5piv6KeC5YWJ5peF5ri477yM5LiL5qa7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t5bqX77yM5oSf5Y+X6I2J5Y6f5paH5YyW5bim5p2l55qE6Z2e5Yeh6a2F5Yqb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Li76aKY6aSQ5Y6F5Y+v5a6557qzMTMwMOS6uuWQjOaXtuWwse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8oOaJv+iNieWOn+WOhuWPsuS5i+e+jueahCLmiJDlkInmgJ3msZfph5HpobblpKfl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YeR56Kn6L6J54WM77yM54m56Imy5rWT6YOB77yM5piv5oSf5Y+X6I2J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T6aqM5LqL5Lia5oiQ5Yqf55qE5b+F6Iez5LmL5omA44CC5Y+m5pyJ5ZCM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Zu96ZmF5Lya6K6u5Lit5b+D44CB6Z+z5LmQ5Y6F44CB5ri45rOz6aaG44CB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OB55CD44CB6YWS5ZCn44CB6Z+z5LmQ5Lya5omA562J5pyN5Yqh6K6+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bGdmZC00NTA3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GdmZC00NTA3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81AF8D51685F812FE613568680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