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1B11456F95CAE43A0E4B3A878A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1B11456F95CAE43A0E4B3A878A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s5YW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pnljr/omazlhbTlsI/lkIPphY3mlpnmnInpmZDlhazlj7jvvIznroDnp7Domaz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lkoz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novkvIHkuJrvvIwyMDE25bm05oiQ56uL5Lul5p2l77yM5oyB6K+a5L+h5YW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6a5b636L2954mp77yM6YG15b6q5biC5Zy65Y+R5bGV77yM5rOo6YeN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iO5pe25L+x6L+b77yM5LiN5pat5aOu5aSn77yM5Li65a6i5oi35o+Q5L6b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44CB6auY5ZOB6LSo55qE5rKZ5Y6/5bCP5ZCD6aOf5p2Q6LCD5paZ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O5bCP5ZCD5Lia5LqS5Yip5YWx6I2j77yM5oiQ5Li65Y+X5bCP5ZCD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bCP5ZCD6YWN5paZ6aOf5p2Q5L6b5bqU5ZWG44CCPC9wPjxwPuiZrOWF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emYs++8jOa3mOmHkeaymeWOv+Wwj+WQg+OAgueUqOW/g+WBmuiHquW3seS6suS6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/g+WQg+eahOiJr+W/g+mjn+WTge+8jOiuqeWwj+WQg+S4muS4u+e7j+iQpeW6l+mT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cgeW/g++8jOacieabtOWkmueahOaXtumXtOOAgeabtOWkmueahOeIseW/g+mZqu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tqeWtkOOAgjwvcD48cD7omazlhbTmoLnmpI3kuK3lm73lsI/lkIPkuYvkuaHnpo/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luILmspnljr/vvIzosIPnoJTluILlnLrlkITlnLDppJDppa7lupfkuJrkuLv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vZPlnLDkvJjlir/po5/lk4HkuqfkuJrvvIzmu6HotrPlsI/lkIP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5/lk4HlronlhajjgIHljavnlJ/jgIHlgaXlurfjgIHnvo7lkbPjgIHmlrDpspznrY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h6rmnInkuInmmI7jgIHmspnljr/jgIHljJfkuqznmoTpgJ/lhrvpo5/lk4H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ur/kuIrlpKnnjKvlupfjgIHmt5jlrp3lupfjgIHlvq7kv6Hlvq7lupfvvI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pnljr/mgLvlupflkozliIbku5PphY3pgIHngrnvvIzpgJrov4flkIjkvZznmoTpobr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pgJrjgIHkuK3pgJrjgIHlronog73nrYnlv6vpgJLlv6vov5DvvIzmibnlj5H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r/lsI/lkIPphY3mlpnpo5/mnZDjgIHosIPlkbPlk4HjgIHppJDljqjnlLXlmajjgIH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KjlhbfjgIHpgJ/lhrvpo5/lk4HvvIzlrqLmiLfmnI3liqHpgY3luIP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4LTY0ODY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4LTY0ODY0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1B11456F95CAE43A0E4B3A878A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