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2:0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B96CCC211A618F4A3F6299AF09FE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96CCC211A618F4A3F6299AF09FE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rSb56eY5aKD5bqm5YGH6YWS5bq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ljJfmtJvnp5jlooPluqblgYfphZLlupfkvY3kuo7lub/kuJz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sZ/luILmtbfpmbXlspvpl7jlnaHplYfljJfmtJvnp5jlooPlm73pmYXml4XmuLj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vvIzmr5fpgrvlm73lrrY1Qee6p+Wkp+inkua5vumjjuaZr+WMuu+8jOi3neemu+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S4gOWPt+KAnea1t+S4iuS4nee7uOWNmueJqemmhue6pjE15YiG6ZKf6L2m56iL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J6Z2i546v5bGx77yM5Y2X6Z2i5Li05rW344CC6YWS5bqX5bCK5Lqr55qE54+N54+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rW35rC05riF5r6I44CB5rKZ6LSo5bm857uG77yM6LiP5rWq5oiP5rC044CB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Oz77yM5qyi5qyj6ZuA6LeD77yb5rKZ5rup5peB5YWr5YWs6YeM6ZW/55qE5ruo5rW3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6v57uV5Zut5Yy65YaF55qE5bGx5L2T5YWs5Zut77yM5ou+57qn5YmN6KGM44CB56e7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mv44CC6L+R5ZCs5rWq5rab5ouN5bK444CB6L+c6LWP5pyd5pmW5pma6Zye77yM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44CCPC9wPjxwPuW7uuS6jumFkuW6l+mhtuWxgueahOaXoOi+uemZheazs+axo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TcwMOW5s+exs++8jOS7v+iLpeKAnOaCrOWBnOKAneS6juWkqemZheeahOW3qOi9r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uW8gOmYlO+8m+S9jeWkhOWbreWMuuWxseS9k+WFrOWbreS4iueahOaCrOW0luazs+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+S4gOagvO+8jOWFtueLrOeJueeahOWcsOeQhuS9jee9n+S4uuePoOS4ieinkuS5g+iH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WcsOWMuuaPkOS+m+S6huS4gOWkhOmih+WFt+WQuOW8leWKm+eahOe9kee6ouaXhea4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7phZLlupfpgL44MDDpl7TlrqLmiL/lnYfpnaLmnJ3lpKfmtbfvvIzlhb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3mm7TkuqvmnIkxODAtMjcwwrDlpKflub/op5Lmtbfmma/jgILlrqLmiL/pnaLnp6/ln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+exs+S7peS4iu+8jOWuvemYlOiIkumAgu+8m+ijheS/rumjjuagvOWFt+acieWyre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eJueiJsu+8jOi9u+WlouWIq+iHtOOAgua1t+aZr+mrmOe6p+aIv+OAgea1t+aZr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v+OAgeenmOWig+ixquWNjuaIv+etiTEw56eN5oi/5Z6L5ruh6Laz5LiN5ZCM5a6+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YGc6ZyA5rGC44CCPC9wPjxwPuS9jeS6jumFkuW6l+mmluWxgueahOenmOWig+mkkOW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iAjOW7uu+8jOaZr+iHtOi/t+S6uuOAguWcqOatpOeUqOmkkO+8jOW/g+aDheS4juWR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QjOW+l+S7peWPueS6q+OAguWQhOenjeaYn+WOqOeyvuWItuWHuuWTgeS7pOWQhOaW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WPr+Wkp+W/q+actemikOOAguWQjOWcqOWbreWMuuWGheeahOmhuuWzsOmkkOWOhe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mjn+ihl+S7peWkmuenjeS4jeWQjOeJueiJsueahOWHuuWTgea7oei2s+WuvuWuo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Po+WRs+OAgjwvcD48cD7lm63ljLrlhoXnmoTlpJrlip/og73lrrTkvJrljoXjgI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K3lv4PjgIHlhL/nq6XkuZDlm63jgIHllYbliqHlj4rml4XmuLjmnI3liqHkuK3lv4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lupfjgIHmo4vniYzlrqTnrYnlpJrnp43muLjkuZDphY3lpZforr7mlr3ku6Tlrr7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KLkuqvkuLDlr4zlpJrlvannmoTlgYfmnJ/jgII8L3A+PHA+6YWS5bqX5aeU5omY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qx6L+b6YWS5bqX6ZuG5Zui566h55CG77yM5Lul5a6i5Li66YeN44CB5Lul5Lq6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o5Zyo5Li65ZCE5pa55a6+5a6i5omT6YCg5LyR6Zey5bqm5YGH5LmL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ibGxqZGpqZC02OTAwMj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bGxqZGpqZC02OTAwMj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96CCC211A618F4A3F6299AF09FE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