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935587C0345F54BC205ACA18A4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935587C0345F54BC205ACA18A4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YWS5b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bnlJ/mtLvmr5TkvZzkuIDlia/nlLvvvIzmnInkurrop4nlvpfmmK/morXpq5j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5rkuL3ov7flubvvvJvmnInkurrop4nlvpfmmK/lurfmlq/lpKrli4PlsJTnmoT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abvvIzmipLmg4XmgqDnhLbvvJvmnInkurrop4nlvpfmmK/nsbPli5LnmoTmi77puqbn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lrp7ml6DljY7vvJvmnInkurrop4nlvpfmmK/nn7PmtpvnmoTlsbHmsLTvvIznq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jgII8L3A+PHA+44CQ5ZueLkhPVEVM44CR77yM5bCG55Sf5rS75q+U5L2c5LiA5Zy6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beh56S877yM5oiR5Lus5LuO6L+Z6YeM5om+5Zue6YO95biC55qE5bm96buY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5Sf5rS75bqU5pyJ55qE576O5a2m5oOF5oCA77yM5b2T54S2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5qE5oSf55+l5Zyo6Im65pyv6K6+6K6h55qE56m66Ze05Lit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5qE5pys6LSo5Zue5b2S5rqQ54K544CCPC9wPjxwPuWbnuWTge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aXtuWwmueyvuWTgemFkuW6l++8jOS9jeS6jua3seWcs0NCRO+8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uWKoeWMuu+8ieKAlOKAlOemj+eUsOWMuuWNjuW8uuWMl++8jOWcsOWkhOWNjuWv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NlOi3r+S6pOeVjOWkhO+8jOaYr+e5geWNjuW4guWMuuS4reS4gOaWuemDveW4gumd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phZLlupfmpbzpq5jlha3lsYLvvIw4NemXtOaMieS6lOaYn+mFkuW6l+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ouaIv++8jOi/mOiuvuacieS4remkkOWOheOAgeilv+mkkOWOheOAge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Qp+OAgeWupOWGhea4uOazs+axoOetie+8jOS4k+azqOS6juS4uuWu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jOWWhOeahOacjeWKoeS4juiuvuaW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kLTY5MTg3OS5odG1sIj5odHRwczovL2RxY20ubmV0L3dlbmFuL2hq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935587C0345F54BC205ACA18A4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