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25979DCEF78E0BF7EC5B8B43AD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25979DCEF78E0BF7EC5B8B43AD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m5rGf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tabmsZ/niankuJrmnInpmZDlhazlj7jmmK/mtabmsZ/kuK3lm73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lrZDlhazlj7jvvIzkuLvopoHotJ/otKPpm4blm6LniankuJrnrqHnkIbmnb/lnZ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hazlj7jmiJDnq4vkuo4yMDAy5bm0MTLmnIgy5pel77yM5piv5LiA5a625Lu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e5qW85a6H566h55CG5Y+K5pyN5Yqh5Li65qC45b+D5Lia5Yqh55qE77yM5YWo5Zu9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pm66IO95YyW57u85ZCI54mp5Lia5pyN5Yqh5o+Q5L6b5ZW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wand5LTQ1NDUz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Bqd3ktNDU0NT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25979DCEF78E0BF7EC5B8B43AD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